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color w:val="FF0000"/>
          <w:sz w:val="40"/>
          <w:u w:val="single"/>
          <w:lang w:val="en-US"/>
        </w:rPr>
        <w:t>Оксиды – пигменты художественных красок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4"/>
          <w:u w:val="none"/>
          <w:lang w:val="en-US"/>
        </w:rPr>
      </w:pPr>
      <w:r>
        <w:rPr>
          <w:rFonts w:ascii="Comic Sans MS" w:hAnsi="Comic Sans MS"/>
          <w:b w:val="false"/>
          <w:color w:val="FF000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06"/>
        <w:gridCol w:w="1517"/>
        <w:gridCol w:w="3857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Зеленая хромовая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Cr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Оливково-зеленый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очная, светостойкая, термостойкая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Цинковые белила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ZnO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Белая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омышленный выпуск налажен с 1850-х годов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Титановые белила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Ti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белая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именяется с начала ХХ века. Промышленный выпуск налажен с 1920 года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массикот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PbO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Оранжево-желтый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именяется с древности. Используется при варке олифы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Свинцовый сурик (голубиная кровь)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Pb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расный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именяется с древности. Используется при варке олифы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расная охра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Fe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 xml:space="preserve">3 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в смеси с Al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 c Si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расная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именяется с древности. Очень прочная и светостойкая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Натуральная охра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Fe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 *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H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O </w:t>
            </w:r>
            <w:r>
              <w:rPr>
                <w:rFonts w:ascii="Times New Roman CYR" w:hAnsi="Times New Roman CYR"/>
                <w:b/>
                <w:color w:val="auto"/>
                <w:sz w:val="24"/>
                <w:u w:val="none"/>
                <w:lang w:val="ru-RU"/>
              </w:rPr>
              <w:t>с примесями каолина и силикатов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желтый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Применяется с древности. Очень прочная и светостойкая. В переводе  с греческого «охра» означает – бледная, желтоватая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Сиена жженая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Fe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 xml:space="preserve">3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с примесями Mn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 CYR" w:hAnsi="Times New Roman CYR"/>
                <w:b/>
                <w:color w:val="auto"/>
                <w:sz w:val="24"/>
                <w:u w:val="none"/>
                <w:lang w:val="ru-RU"/>
              </w:rPr>
              <w:t>и глины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оричневая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Название произошло от г.Сиены и провинции Умбрия (Италия). Где добывается эта земляная краска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Умбра жженая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Fe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  </w:t>
            </w:r>
            <w:r>
              <w:rPr>
                <w:rFonts w:ascii="Times New Roman CYR" w:hAnsi="Times New Roman CYR"/>
                <w:b/>
                <w:color w:val="auto"/>
                <w:sz w:val="24"/>
                <w:u w:val="none"/>
                <w:lang w:val="ru-RU"/>
              </w:rPr>
              <w:t>с примесями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Mn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оричневая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Название произошло от г.Сиены и провинции Умбрия (Италия). Где добывается эта земляная краска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оричневая Ван Дейка (кассельская, кельнская земля)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Fe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 Al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, Si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коричневая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Применяется с ХV </w:t>
            </w:r>
            <w:r>
              <w:rPr>
                <w:rFonts w:ascii="Times New Roman CYR" w:hAnsi="Times New Roman CYR"/>
                <w:b/>
                <w:color w:val="auto"/>
                <w:sz w:val="24"/>
                <w:u w:val="none"/>
                <w:lang w:val="ru-RU"/>
              </w:rPr>
              <w:t>века. Добывалась в окрестностях Касселя и Кельна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7F7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Синий кобальт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7F7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Co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*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 Al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7F7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Зеленовато-синий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7F7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Очень прочные, светостойкие. </w:t>
            </w:r>
            <w:r>
              <w:rPr>
                <w:rFonts w:ascii="Times New Roman CYR" w:hAnsi="Times New Roman CYR"/>
                <w:b/>
                <w:color w:val="auto"/>
                <w:sz w:val="24"/>
                <w:u w:val="none"/>
                <w:lang w:val="ru-RU"/>
              </w:rPr>
              <w:t>Получена в 1804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Церелиум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Co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*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SnO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  <w:vertAlign w:val="sub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>синий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  <w:lang w:val="en-US"/>
              </w:rPr>
              <w:t xml:space="preserve">Очень прочные, светостойкие. </w:t>
            </w:r>
            <w:r>
              <w:rPr>
                <w:rFonts w:ascii="Times New Roman CYR" w:hAnsi="Times New Roman CYR"/>
                <w:b/>
                <w:color w:val="auto"/>
                <w:sz w:val="24"/>
                <w:u w:val="none"/>
                <w:lang w:val="ru-RU"/>
              </w:rPr>
              <w:t>Получена в 18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