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я для обобще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Цвет – зеленый</w:t>
      </w:r>
      <w:r>
        <w:rPr/>
        <w:t>. Художники называют ее  - зеленая хромовая. Она отличается прочностью, светостойкостью, термостойкостью. Ее используют для росписи фарфора. Пигментом такой краски является оксид хрома (</w:t>
      </w:r>
      <w:r>
        <w:rPr>
          <w:lang w:val="en-US"/>
        </w:rPr>
        <w:t>III</w:t>
      </w:r>
      <w:r>
        <w:rPr/>
        <w:t xml:space="preserve">). Составьте его формул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Цвет – белый</w:t>
      </w:r>
      <w:r>
        <w:rPr/>
        <w:t xml:space="preserve">.  На тюбиках с красками вы можете встретить названия цинковые белила или титановые белила. Эти пигменты для  красок применяются в живописи с начала ХХ века и имеют следующие  формулы:  </w:t>
      </w:r>
      <w:r>
        <w:rPr>
          <w:lang w:val="en-US"/>
        </w:rPr>
        <w:t>ZnO</w:t>
      </w:r>
      <w:r>
        <w:rPr/>
        <w:t xml:space="preserve"> и Т</w:t>
      </w:r>
      <w:r>
        <w:rPr>
          <w:lang w:val="en-US"/>
        </w:rPr>
        <w:t>iO</w:t>
      </w:r>
      <w:r>
        <w:rPr>
          <w:vertAlign w:val="subscript"/>
        </w:rPr>
        <w:t>2</w:t>
      </w:r>
      <w:r>
        <w:rPr/>
        <w:t>,  назовите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Цвет – синий. </w:t>
      </w:r>
      <w:r>
        <w:rPr/>
        <w:t xml:space="preserve"> Пигментом синих красок могут являться вещества различных классов неорганических соединений. Но самой прочной и светостойкой синей краской считается церелиум  в состав которой входят оксиды  кобальта (</w:t>
      </w:r>
      <w:r>
        <w:rPr>
          <w:lang w:val="en-US"/>
        </w:rPr>
        <w:t>II</w:t>
      </w:r>
      <w:r>
        <w:rPr/>
        <w:t>) и олова (</w:t>
      </w:r>
      <w:r>
        <w:rPr>
          <w:lang w:val="en-US"/>
        </w:rPr>
        <w:t>IV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. Составьте формулы этих оксидов. К какому типу оксидов они принадлежат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Цвет – оранжевый</w:t>
      </w:r>
      <w:r>
        <w:rPr/>
        <w:t>.   Массикот – краска оранжевого цвета используется  в живописи с древнейших времен. Сейчас ее используют при варке олифы как вещество ускоряющее высыхание. Основной ее компонент -  вещество -  Р</w:t>
      </w:r>
      <w:r>
        <w:rPr>
          <w:lang w:val="en-US"/>
        </w:rPr>
        <w:t>bO</w:t>
      </w:r>
      <w:r>
        <w:rPr/>
        <w:t>. Назовите его. Напишите уравнение получения этого оксида путем окисления простого ве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Цвет – коричневый</w:t>
      </w:r>
      <w:r>
        <w:rPr/>
        <w:t>.  Сиена жженая, умбра жженая, коричневая Ван Дейка этот названия коричневых красок, основным компонентом которых,  является оксид железа (</w:t>
      </w:r>
      <w:r>
        <w:rPr>
          <w:lang w:val="en-US"/>
        </w:rPr>
        <w:t>III</w:t>
      </w:r>
      <w:r>
        <w:rPr/>
        <w:t>), а также оксиды алюминия, кремния, марганца (</w:t>
      </w:r>
      <w:r>
        <w:rPr>
          <w:lang w:val="en-US"/>
        </w:rPr>
        <w:t>IV</w:t>
      </w:r>
      <w:r>
        <w:rPr/>
        <w:t>). Составьте формулы этих оксидов. Классифицируйте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Цвет желтый</w:t>
      </w:r>
      <w:r>
        <w:rPr/>
        <w:t xml:space="preserve">   В переводе с греческого «охра» означает – бледная, желтая. С древности применялась для росписи фресок и  икон  в монастырях. В коробке с красными   вы обнаружите названия охра красная и охра натуральная. Основной компонент охры – оксид железа (</w:t>
      </w:r>
      <w:r>
        <w:rPr>
          <w:lang w:val="en-US"/>
        </w:rPr>
        <w:t>III</w:t>
      </w:r>
      <w:r>
        <w:rPr/>
        <w:t>). А добавление оксида алюминия дает красное окрашивание. Составьте формулы этих оксидов. Вычислите в каком из них больше массовая доля кисл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09855</wp:posOffset>
            </wp:positionV>
            <wp:extent cx="1130300" cy="106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утешествие Кисточки в страну Оксид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неклассное мероприят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готовили и провели учащиеся кружка «Химикус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0960</wp:posOffset>
            </wp:positionV>
            <wp:extent cx="1016000" cy="955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этапы урока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Организационный момент</w:t>
      </w:r>
    </w:p>
    <w:p>
      <w:pPr>
        <w:pStyle w:val="Normal"/>
        <w:ind w:left="360" w:hanging="0"/>
        <w:jc w:val="both"/>
        <w:rPr/>
      </w:pPr>
      <w:r>
        <w:rPr/>
        <w:t>Здравствуйте. Сегодня у вас необычный урок, как по форме, так и по содержанию. Поскольку мы с вами видим друг друга сегодня первый раз, мы хотим  вам предложить познакомится необычным способом. Перед каждым из вас на столе лежат чистые листы и краски. Возьмите в руки кисти и напишите слово «ОКСИДЫ» любимым вами цветом. Дело в том, что они  могут кое-что  рассказать о каждом из вас. Но об этом позже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</w:rPr>
        <w:t>Вводная часть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Большое счастье, что мы видим мир в цвете. Без этого жизнь была бы скучной и унылой.  «Все живое стремится к цвету» - писал Гете</w:t>
      </w:r>
    </w:p>
    <w:p>
      <w:pPr>
        <w:pStyle w:val="Normal"/>
        <w:ind w:left="360" w:hanging="0"/>
        <w:jc w:val="both"/>
        <w:rPr/>
      </w:pPr>
      <w:r>
        <w:rPr/>
        <w:t>Давайте  вместе проанализируем  особенности нашего восприятия цв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ед вами картина Н.К.Рериха «Канченджуга»</w:t>
      </w:r>
    </w:p>
    <w:p>
      <w:pPr>
        <w:pStyle w:val="Normal"/>
        <w:jc w:val="both"/>
        <w:rPr/>
      </w:pPr>
      <w:r>
        <w:rPr>
          <w:b/>
          <w:i/>
        </w:rPr>
        <w:t>Попробуйте мысленно представить себя  в изображенном месте и прислушайтесь к своим ощущениям. Холодно, неуютно, правда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енно такую эмоциональную реакцию обычно вызывает сине-фиолетовая гамма, в которой выполнена эта карти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 вот другая работа этого художника – «Армагеддон»</w:t>
      </w:r>
    </w:p>
    <w:p>
      <w:pPr>
        <w:pStyle w:val="Normal"/>
        <w:jc w:val="both"/>
        <w:rPr/>
      </w:pPr>
      <w:r>
        <w:rPr>
          <w:b/>
          <w:i/>
        </w:rPr>
        <w:t>Здесь использована другая цветовая гамма – желто-красная. Согласитесь, что хотя на этой картине тоже изображены горы, чувства, они вызывают другие. По мере того как всматриваешься в это горное царство, нарастает тревога и беспокойство. Какая-то опасность и агрессия исходит от этого желто-красного сия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третьем горном ландшафте «Завет учителя» художник столкнул эти два разных цветовых мира между собой. Слева – горы погружены в сине-фиолетовую тень, а справа озарены красным закатом. Столкновение двух противоположных цветовых стихий рождает новое ощущение  - зыбкости, ненадежности происходящего. Не случайно на стыке помещена фигура человека. Поставив себя на место героя этой картины, мы легко ощутим охватившее его душу смятение.</w:t>
      </w:r>
    </w:p>
    <w:p>
      <w:pPr>
        <w:pStyle w:val="Normal"/>
        <w:jc w:val="both"/>
        <w:rPr/>
      </w:pPr>
      <w:r>
        <w:rPr>
          <w:b/>
          <w:i/>
        </w:rPr>
        <w:t>Помня об особенностях эмоциональных реакций на цвет, вы теперь без труда догадаетесь почему в картине «Старый нищий и мальчик» Пабло Пикассо использует синюю гамму, а в «Девочке на шаре» - розовую. В обоих случаях цвет облегчает восприятие сюжета и характера героев. Понятны теперь и необычная окраска коня на картине К.С.Петрова-Водкина «купание красного коня», и старинные по колориту фигуры в работе Анри Матисса Танец», и даже беспредметная цветовая фантазия Василия Кандинского (композиция №7). На последнем примере видно, что цвет даже в отрыве от реальных предметов остается мощным эмоциональным раздражителем, а сочетание цветов рождает  определенные смысловые ассоци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жду прочим, этим явлением широко пользуются в религиозной живописи, где каждый цвет имеет ясную символическую интерпретацию. На фреске Дионисия «Николай Чудотворец» из Рождественского собора Ферапонтова монастыря лазурно-голубой цвет символизирует сияние вечности и изображает Вселенную; пурпурный цвет крестов на одежде святителя – царскую власть; белый цвет плаща  и седина волос – знак внутренней чистоты и мудрости.</w:t>
      </w:r>
    </w:p>
    <w:p>
      <w:pPr>
        <w:pStyle w:val="Normal"/>
        <w:jc w:val="both"/>
        <w:rPr/>
      </w:pPr>
      <w:r>
        <w:rPr>
          <w:b/>
          <w:i/>
        </w:rPr>
        <w:t>Всякий, кто знаком с символикой цвета, сможет яснее понять язык иконы и фрес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41275</wp:posOffset>
            </wp:positionV>
            <wp:extent cx="1028700" cy="967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  <w:u w:val="single"/>
        </w:rPr>
        <w:t>Таким образом, цвет воздействует на настроение и психику человека</w:t>
      </w:r>
      <w:r>
        <w:rPr>
          <w:b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Основная част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ьте на вопрос: Что необходимо художнику для его работы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азноцветные сестрицы</w:t>
      </w:r>
    </w:p>
    <w:p>
      <w:pPr>
        <w:pStyle w:val="Normal"/>
        <w:ind w:left="360" w:hanging="0"/>
        <w:jc w:val="both"/>
        <w:rPr/>
      </w:pPr>
      <w:r>
        <w:rPr/>
        <w:t>Заскучали без водицы.</w:t>
      </w:r>
    </w:p>
    <w:p>
      <w:pPr>
        <w:pStyle w:val="Normal"/>
        <w:ind w:left="360" w:hanging="0"/>
        <w:jc w:val="both"/>
        <w:rPr/>
      </w:pPr>
      <w:r>
        <w:rPr/>
        <w:t>Дядя длинный и худой</w:t>
      </w:r>
    </w:p>
    <w:p>
      <w:pPr>
        <w:pStyle w:val="Normal"/>
        <w:ind w:left="360" w:hanging="0"/>
        <w:jc w:val="both"/>
        <w:rPr/>
      </w:pPr>
      <w:r>
        <w:rPr/>
        <w:t>Носит воду бородой</w:t>
      </w:r>
    </w:p>
    <w:p>
      <w:pPr>
        <w:pStyle w:val="Normal"/>
        <w:ind w:left="360" w:hanging="0"/>
        <w:jc w:val="both"/>
        <w:rPr/>
      </w:pPr>
      <w:r>
        <w:rPr/>
        <w:t xml:space="preserve">И сестрицы вместе с ним </w:t>
      </w:r>
    </w:p>
    <w:p>
      <w:pPr>
        <w:pStyle w:val="Normal"/>
        <w:ind w:left="360" w:hanging="0"/>
        <w:jc w:val="both"/>
        <w:rPr/>
      </w:pPr>
      <w:r>
        <w:rPr/>
        <w:t xml:space="preserve">Нарисуют что хотим!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(крас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юбая художественная краска представляет собой систему, обязательными компонентами которой являются окрашивающее вещество – пигмент – и связующее. Для приготовления красок всех типов – масляных, темперных, акварельных – используются одни и те же пигменты и различные связующ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Демонстрация различных видов художественных красок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учив тему «Оксиды» вы даже не подозреваете, что эти вещества в руках художника становятся пигментами красок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протяжении веков именно художники накопили немало знаний из области химии, способствовавших созданию новых основ науки.</w:t>
      </w:r>
    </w:p>
    <w:p>
      <w:pPr>
        <w:pStyle w:val="Normal"/>
        <w:jc w:val="both"/>
        <w:rPr/>
      </w:pPr>
      <w:r>
        <w:rPr>
          <w:b/>
          <w:i/>
        </w:rPr>
        <w:t xml:space="preserve">Например, первые химические трактаты – «о приготовлении красок для мозаики», «Рецепты красок», - появившиеся в Европе в </w:t>
      </w:r>
      <w:r>
        <w:rPr>
          <w:b/>
          <w:i/>
          <w:lang w:val="en-US"/>
        </w:rPr>
        <w:t>VIII</w:t>
      </w:r>
      <w:r>
        <w:rPr>
          <w:b/>
          <w:i/>
        </w:rPr>
        <w:t>, Х, Х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вв., непременно содержали сведения, касающиеся искусства приготовления материалов для живописи. Зарождение химической науки протекало в тесной связи с развитием искусства. Да и среди первых химических предприятий почетное место занимают мануфактуры по производству красок: фабрика красок Вильяма Ривза в Англии, фирма Лефран во Франци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трактате Теофила, написанном сотни лет назад, сказано: «каждое искусство изучается постепенно, частями. Для живописи первое – приготовление красок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предлагаю вам обобщить знания об оксидах необычным способом. Для этого мы с вами отправимся в путешествие по палитре с красками и, выполнив задания узнаем много нового об этих веществах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озьмите в руки листочки и вместе со мной выполняйте за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йчас я предлагаю вам принять участие в изготовлении красок (получение оксида железа (</w:t>
      </w:r>
      <w:r>
        <w:rPr>
          <w:lang w:val="en-US"/>
        </w:rPr>
        <w:t>III</w:t>
      </w:r>
      <w:r>
        <w:rPr/>
        <w:t>))</w:t>
      </w:r>
    </w:p>
    <w:p>
      <w:pPr>
        <w:pStyle w:val="Normal"/>
        <w:jc w:val="both"/>
        <w:rPr/>
      </w:pPr>
      <w:r>
        <w:rPr>
          <w:b/>
          <w:i/>
        </w:rPr>
        <w:t xml:space="preserve">Это вещество легко получить прокаливанием железного купороса </w:t>
      </w:r>
      <w:r>
        <w:rPr>
          <w:b/>
          <w:i/>
          <w:lang w:val="en-US"/>
        </w:rPr>
        <w:t>FeSO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* 7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</w:rPr>
        <w:t>2</w:t>
      </w:r>
      <w:r>
        <w:rPr>
          <w:b/>
          <w:i/>
          <w:lang w:val="en-US"/>
        </w:rPr>
        <w:t>O</w:t>
      </w:r>
      <w:r>
        <w:rPr>
          <w:b/>
          <w:i/>
        </w:rPr>
        <w:t xml:space="preserve"> (семиводный сульфат железа). Накаливайте купорос до тех пор, пока он из зеленого не станет черным. При охлаждении получится красный оксид железа (</w:t>
      </w:r>
      <w:r>
        <w:rPr>
          <w:b/>
          <w:i/>
          <w:lang w:val="en-US"/>
        </w:rPr>
        <w:t>III</w:t>
      </w:r>
      <w:r>
        <w:rPr>
          <w:b/>
          <w:i/>
        </w:rPr>
        <w:t>)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айте правила безопасности при работе со спиртовко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34290</wp:posOffset>
            </wp:positionV>
            <wp:extent cx="1016000" cy="9550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Заключение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уществует и обратная связ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тому, какой цвет человек предпочитает, можно судить о его настроении в данный момент и даже об особенностях его характера.</w:t>
      </w:r>
    </w:p>
    <w:p>
      <w:pPr>
        <w:pStyle w:val="Normal"/>
        <w:jc w:val="both"/>
        <w:rPr/>
      </w:pPr>
      <w:r>
        <w:rPr>
          <w:b/>
          <w:i/>
          <w:u w:val="single"/>
        </w:rPr>
        <w:t>Люди часто говорят «На вкус, на цвет мастера нет».</w:t>
      </w:r>
      <w:r>
        <w:rPr/>
        <w:t xml:space="preserve">  Вернемся к рисункам, сделанным вначале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вас на столах лежит материал «Значение цвета в рисунках». Внимательно прочитайте, что означает цвет, которому вы отдали предпочтение.</w:t>
      </w:r>
    </w:p>
    <w:p>
      <w:pPr>
        <w:pStyle w:val="Normal"/>
        <w:jc w:val="both"/>
        <w:rPr/>
      </w:pPr>
      <w:r>
        <w:rPr/>
        <w:t>Давайте посмотрим, какая цветовая гамма присуща вашему классу, какой цвет преобладает, каких цветов мало. Следовательно, каков ваш общий характер. Может быть, кто-то понял, почему ему хорошо в этом классе или плох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Домашнее задание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егодня вы очередной раз увидели, как «далеко простирает химия руки свои в дела человеческие». Благодаря краскам художник получает в свои руки мощное оружие – цвет! А краски – это ни что иное, как смесь химических веществ, одними из которых являются оксид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5:09:00Z</dcterms:created>
  <dc:creator>Дима</dc:creator>
  <dc:description/>
  <dc:language>en-US</dc:language>
  <cp:lastModifiedBy>Котикова Екатерина</cp:lastModifiedBy>
  <cp:lastPrinted>2005-01-12T12:52:00Z</cp:lastPrinted>
  <dcterms:modified xsi:type="dcterms:W3CDTF">2007-10-03T19:00:00Z</dcterms:modified>
  <cp:revision>42</cp:revision>
  <dc:subject/>
  <dc:title/>
</cp:coreProperties>
</file>