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ИДРОЛИЗ СОЛЕЙ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имическое обменное взаимодействие ионов растворенной соли с водой, приводящее к образованию слабодиссоциирующих продуктов (молекул слабых кислот или оснований, анионов кислых или катионов основных солей) и сопровождающееся изменение рН среды, называется гидролизом. Гидролиз протекает в трех случаях: если соль образована слабым основанием и сильной кислотой, сильным основанием и слабой кислотой, слабым основанием и слабой кислотой; если соль образована сильной кислотой и слабым основанием, то гидролиз не протекает.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Пример 1</w:t>
      </w:r>
      <w:r>
        <w:rPr>
          <w:sz w:val="28"/>
          <w:szCs w:val="28"/>
        </w:rPr>
        <w:t>. Составьте ионно-молекулярные и молекулярные уравнения гидролиза солей: а) КСN; б)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в) 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Определите реакцию среды растворов этих солей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а) Цианид калия КСN – соль слабой одноосновной кислоты  НСN и сильного основания КОН. При растворении в воде молекулы КСN полностью диссоциируют на катионы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анионы СN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. Катионы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не могут связывать ионы ОН- воды, так как КОН – сильный электролит. Анионы же СN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связывают ионы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воды, образуя молекулы слабого электролита НСN. Соль гидролизуется, как говорят, по аниону. 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СN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+НОН</w:t>
      </w:r>
      <w:r>
        <w:rPr>
          <w:sz w:val="28"/>
          <w:szCs w:val="28"/>
        </w:rPr>
        <w:drawing>
          <wp:inline distT="0" distB="0" distL="0" distR="0">
            <wp:extent cx="1809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СN+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br/>
        <w:t>или в молекулярной форме: КСN+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</w:rPr>
        <w:drawing>
          <wp:inline distT="0" distB="0" distL="0" distR="0">
            <wp:extent cx="1809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СN+КОН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результате гидролиза в растворе появляется некоторый избыток ионов ОН-, поэтому раствор КСN имеет щелочную реакцию (рН &gt; 7)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б) Карбонат натрия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оль слабой двуосновной кислоты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сильного основания NaOH. В этом случае анионы соли </w:t>
      </w:r>
      <w:r>
        <w:rPr>
          <w:sz w:val="28"/>
          <w:szCs w:val="28"/>
        </w:rPr>
        <w:drawing>
          <wp:inline distT="0" distB="0" distL="0" distR="0">
            <wp:extent cx="2667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связывая водородные ионы воды, образуют анионы кислой соли </w:t>
      </w:r>
      <w:r>
        <w:rPr>
          <w:sz w:val="28"/>
          <w:szCs w:val="28"/>
        </w:rPr>
        <w:drawing>
          <wp:inline distT="0" distB="0" distL="0" distR="0">
            <wp:extent cx="30480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а не молекулы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так как ионы </w:t>
      </w:r>
      <w:r>
        <w:rPr>
          <w:sz w:val="28"/>
          <w:szCs w:val="28"/>
        </w:rPr>
        <w:drawing>
          <wp:inline distT="0" distB="0" distL="0" distR="0">
            <wp:extent cx="30480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иссоциируют гораздо труднее, чем молекулы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В стандартных условиях гидролиз идет по первой ступени. Соль гидролизуется по аниону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2667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+НОН</w:t>
      </w:r>
      <w:r>
        <w:rPr>
          <w:i/>
          <w:iCs/>
          <w:sz w:val="28"/>
          <w:szCs w:val="28"/>
        </w:rPr>
        <w:drawing>
          <wp:inline distT="0" distB="0" distL="0" distR="0">
            <wp:extent cx="1809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drawing>
          <wp:inline distT="0" distB="0" distL="0" distR="0">
            <wp:extent cx="30480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+ОН</w:t>
      </w:r>
      <w:r>
        <w:rPr>
          <w:i/>
          <w:iCs/>
          <w:sz w:val="28"/>
          <w:szCs w:val="28"/>
          <w:vertAlign w:val="superscript"/>
        </w:rPr>
        <w:t>-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в молекулярной форме:</w:t>
      </w:r>
    </w:p>
    <w:p>
      <w:pPr>
        <w:pStyle w:val="Style15"/>
        <w:shd w:fill="FFFFFF" w:val="clear"/>
        <w:rPr/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i/>
          <w:iCs/>
          <w:sz w:val="28"/>
          <w:szCs w:val="28"/>
        </w:rPr>
        <w:drawing>
          <wp:inline distT="0" distB="0" distL="0" distR="0">
            <wp:extent cx="1809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NaOH</w:t>
        <w:br/>
        <w:t>В растворе появляется избыток ионов ОН-, поэтому раствор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меет щелочную реакцию (рН &gt; 7)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в) Сульфат цинка 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соль слабого двукислотного основания Zn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сильной кислоты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В этом случае катионы 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связывают гидроксильные ионы воды, образуя катионы основной соли ZnO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 Образование молекул Zn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е происходит, так как ионы ZnO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диссоциируют гораздо труднее, чем молекулы Zn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В обычных условиях гидролиз идет по первой ступени. Соль гидролизуется по катиону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онно-молекулярное уравнение гидролиза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+НОН</w:t>
      </w:r>
      <w:r>
        <w:rPr>
          <w:sz w:val="28"/>
          <w:szCs w:val="28"/>
        </w:rPr>
        <w:drawing>
          <wp:inline distT="0" distB="0" distL="0" distR="0">
            <wp:extent cx="1809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ZnO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+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br/>
        <w:t xml:space="preserve">или в молекулярной форме: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2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</w:rPr>
        <w:drawing>
          <wp:inline distT="0" distB="0" distL="0" distR="0">
            <wp:extent cx="1809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Zn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В растворе появляется избыток ионов водорода, поэтому раствор 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меет кислую реакцию (рН &lt; 7).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Пример 2</w:t>
      </w:r>
      <w:r>
        <w:rPr>
          <w:sz w:val="28"/>
          <w:szCs w:val="28"/>
        </w:rPr>
        <w:t>. Какие продукты образуются при смешивании растворов Al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? Составьте ионно-молекулярное и молекулярное уравнение реакции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Соль Al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гидролизуется по катиону, а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по аниону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Al</w:t>
      </w:r>
      <w:r>
        <w:rPr>
          <w:i/>
          <w:iCs/>
          <w:sz w:val="28"/>
          <w:szCs w:val="28"/>
          <w:vertAlign w:val="superscript"/>
        </w:rPr>
        <w:t>3+</w:t>
      </w:r>
      <w:r>
        <w:rPr>
          <w:i/>
          <w:iCs/>
          <w:sz w:val="28"/>
          <w:szCs w:val="28"/>
        </w:rPr>
        <w:t>+НОН</w:t>
      </w:r>
      <w:r>
        <w:rPr>
          <w:i/>
          <w:iCs/>
          <w:sz w:val="28"/>
          <w:szCs w:val="28"/>
        </w:rPr>
        <w:drawing>
          <wp:inline distT="0" distB="0" distL="0" distR="0">
            <wp:extent cx="1809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AlОН</w:t>
      </w:r>
      <w:r>
        <w:rPr>
          <w:i/>
          <w:iCs/>
          <w:sz w:val="28"/>
          <w:szCs w:val="28"/>
          <w:vertAlign w:val="superscript"/>
        </w:rPr>
        <w:t>2+</w:t>
      </w:r>
      <w:r>
        <w:rPr>
          <w:i/>
          <w:iCs/>
          <w:sz w:val="28"/>
          <w:szCs w:val="28"/>
        </w:rPr>
        <w:t>+Н</w:t>
      </w:r>
      <w:r>
        <w:rPr>
          <w:i/>
          <w:iCs/>
          <w:sz w:val="28"/>
          <w:szCs w:val="28"/>
          <w:vertAlign w:val="superscript"/>
        </w:rPr>
        <w:t>+</w:t>
        <w:br/>
      </w:r>
      <w:r>
        <w:rPr>
          <w:i/>
          <w:iCs/>
          <w:sz w:val="28"/>
          <w:szCs w:val="28"/>
        </w:rPr>
        <w:drawing>
          <wp:inline distT="0" distB="0" distL="0" distR="0">
            <wp:extent cx="2667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+НОН</w:t>
      </w:r>
      <w:r>
        <w:rPr>
          <w:i/>
          <w:iCs/>
          <w:sz w:val="28"/>
          <w:szCs w:val="28"/>
        </w:rPr>
        <w:drawing>
          <wp:inline distT="0" distB="0" distL="0" distR="0">
            <wp:extent cx="1809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drawing>
          <wp:inline distT="0" distB="0" distL="0" distR="0">
            <wp:extent cx="30480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+ОН</w:t>
      </w:r>
      <w:r>
        <w:rPr>
          <w:i/>
          <w:iCs/>
          <w:sz w:val="28"/>
          <w:szCs w:val="28"/>
          <w:vertAlign w:val="superscript"/>
        </w:rPr>
        <w:t>-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Если растворы этих солей находятся в одном сосуде, то идет взаимное усиление гидролиза каждой из них, ибо ионы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образуют молекулу слабого электролита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 При этом гидролитическое равновесие сдвигается вправо и гидролиз каждой из взятых солей идет до конца с образованием Al(OH)</w:t>
      </w:r>
      <w:r>
        <w:rPr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↓</w:t>
      </w:r>
      <w:r>
        <w:rPr>
          <w:sz w:val="28"/>
          <w:szCs w:val="28"/>
        </w:rPr>
        <w:t xml:space="preserve"> и СО</w:t>
      </w:r>
      <w:r>
        <w:rPr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↑</w:t>
      </w:r>
      <w:r>
        <w:rPr>
          <w:sz w:val="28"/>
          <w:szCs w:val="28"/>
        </w:rPr>
        <w:t xml:space="preserve">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. </w:t>
        <w:br/>
        <w:t xml:space="preserve"> </w:t>
      </w:r>
      <w:r>
        <w:rPr>
          <w:sz w:val="28"/>
          <w:szCs w:val="28"/>
        </w:rPr>
        <w:drawing>
          <wp:inline distT="0" distB="0" distL="0" distR="0">
            <wp:extent cx="2486025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 </w:t>
      </w:r>
      <w:r>
        <w:rPr>
          <w:sz w:val="28"/>
          <w:szCs w:val="28"/>
        </w:rPr>
        <w:drawing>
          <wp:inline distT="0" distB="0" distL="0" distR="0">
            <wp:extent cx="3152775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10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1. Составьте ионно-молекулярное и молекулярное уравнения совместного гидролиза, происходящего при смешивании растворов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 и Сr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Каждая из взятых солей гидролизуется необратимо до конца с образованием соответствующих основания и кислоты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2. К раствору 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добавили следующие вещества: а) HCl; б) КОН; в) 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г)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В каких случаях гидролиз хлорида железа (III) усилится? Почему? Составьте ионно-молекулярные уравнения гидролиза соответствующих солей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3. Какие из солей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, Pb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KCl подвергаются гидролизу? Составьте ионно-молекулярные и молекулярные уравнения гидролиза соответствующих солей. Какое значение рН (&gt;7&lt;) имеют растворы этих солей?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4. При смешивании растворов 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каждая из взятых солей гидролизуется необратимо до конца с образованием соответствующих основания и кислоты. Выразите этот совместный гидролиз ионно-молекулярным и молекулярным уравнениями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5. К раствору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добавили следующие вещества: а) НСl; б) NaOH; в) Cu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г)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. В каких случаях гидролиз карбоната натрия усилится? Почему? Составьте ионно-молекулярные уравнения гидролиза соответствующих солей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6. Какое значение рН (&gt;7&lt;) имеют растворы солей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, 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Ni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? Составьте ионно-молекулярные и молекулярные уравнения гидролиза этих солей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7. Составьте ионно-молекулярные и молекулярные уравнения гидролиза солей Pb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Какое значение рН (&gt;7&lt;) имеют растворы этих солей?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8. Составьте ионно-молекулярные и молекулярные уравнения гидролиза солей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К, 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Al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Какое значение рН (&gt;7&lt;) имеют растворы этих солей?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9. Какое значение рН (&gt;7&lt;) имеют растворы солей 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24</w:t>
      </w:r>
      <w:r>
        <w:rPr>
          <w:sz w:val="28"/>
          <w:szCs w:val="28"/>
        </w:rPr>
        <w:t>,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, 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? Составьте ионно-молекулярные и молекулярные уравнения гидролиза этих солей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10. Составьте ионно-молекулярные и молекулярные уравнения гидролиза солей 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Cr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Какое значение рН (&gt;7&lt;) имеют растворы этих солей?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11.Какие из солей RbCl, 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Ni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одвергаются гидролизу? Составьте ионно-молекулярные и молекулярные уравнения гидролиза соответствующих солей. Какое значение рН (&gt;7&lt;) имеют растворы этих солей?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12. К раствору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добавили следующие вещества: а)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 б) КОН; в)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г) 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В каких случаях гидролиз сульфата алюминия усилится? Почему? Составьте ионно-молекулярные и молекулярные уравнения гидролиза соответствующих солей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13. Какая из двух солей при равных условиях в большей степени подвергается гидролизу: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ли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ли 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 Почему? Составьте ионно-молекулярные и молекулярные уравнения гидролиза этих солей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14. При смешивании растворов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каждая из взятых солей гидролизуется необратимо до конца с образованием соответствующих основания и кислоты. Составьте ионно-молекулярное и молекулярное уравнение происходящего совместного гидролиза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15. Какие из солей NaBr,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,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Cо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двергаются гидролизу? Составьте ионно-молекулярные и молекулярные уравнения гидролиза соответствующих солей. Какое значение рН (&gt;7&lt;) имеют растворы этих солей?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16. Какая из двух солей при равных условиях в большей степени подвергается гидролизу: NaCN или NaClO; 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ли 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 Почему? Составьте ионно-молекулярные и молекулярные уравнения гидролиза этих солей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17. Составьте ионно-молекулярное и молекулярное уравнение гидролиза соли, раствор которой имеет: а) щелочную реакцию; б) кислую реакцию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18. Какое значение рН (&gt;7&lt;) имеют растворы следующих солей: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Pb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? Составьте ионно-молекулярные и молекулярные уравнения гидролиза этих солей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19. Какие из солей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двергаются гидролизу? Составьте ионно-молекулярные и молекулярные уравнения гидролиза соответствующих солей. Какое значение рН (&gt;7&lt;) имеют растворы этих солей?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20. При смешивании растворов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 каждая из взятых солей гидролизуется необратимо до конца с образованием соответствующих основания и кислоты. Выразите этот совместный гидролиз ионно-молекулярным и молекулярным уравнениями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21. При сливании водных растворов Cr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 образуется осадок гидроксида хрома (III) и выделяется газ. Составьте молекулярное и ионно-молекулярное уравнения происходящей реакции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22. Какие из солей: Cr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; 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одвержены гидролизу? Составьте ионно-молекулярные и молекулярные уравнения гидролиза этих солей. Укажите значения рН их растворов. Как усилить гидролиз соли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?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23. Какая из двух солей при равных условиях в большей степени подвергается гидролизу: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 или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ли 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 Почему? Составьте ионно-молекулярные и молекулярные уравнения гидролиза солей. Укажите ре-акцию растворов этих солей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24. Какие из солей – 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 Ca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— подвергаются гидролизу? Составьте ионно-молекулярные и молекулярные уравнения гидролиза солей. Укажите реакцию растворов этих солей. Почему при приготовлении водного раствора хлорида цинка его подкисляют соляной кислотой?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25. Какое значение рН (&gt;7&lt;) имеют растворы солей Ni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 Li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? Для солей, подверженных гидролизу, приведите ионно-молекулярные и молекулярные уравнения гидролиза. В какую сторону будет смещено равновесие гидролиза соли Ni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при добавлении серной кислоты?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26. Какие из солей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одвергаются гидролизу? Составьте ионно-молекулярные и молекулярные уравнения гидролиза солей. Укажите реакцию растворов этих солей. Как усилить гидролиз соли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?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27. Какие из солей: а)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ли (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б) Mg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ли Ni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больше подвержены гидролизу? Составьте ионно-молекулярные и молекулярные уравнения гидролиза солей. Укажите реакцию растворов этих солей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28. Какую реакцию имеют растворы солей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 и 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? Приведите ионно-молекулярные и молекулярные уравнения гидролиза этих солей по первой ступени. Какой газ выделяется при смешивании растворов этих солей? Составьте ионно-молекулярное и молекулярное уравнения происходящего процесса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29. Действием, каких факторов можно усилить гидролиз солей Li2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Bi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? Составьте ионно-молекулярные и молекулярные уравнения гидролиза солей. Укажите реакцию растворов этих солей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30. Для растворов солей L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Cd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NaBr укажите реакцию среды, составьте ионно-молекулярные и молекулярные уравнения гидролиза этих солей. Как усилить гидролиз соли Cd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84" w:before="240" w:after="240"/>
      <w:jc w:val="both"/>
    </w:pPr>
    <w:rPr>
      <w:rFonts w:ascii="Tahoma" w:hAnsi="Tahoma" w:cs="Tahoma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8:38:00Z</dcterms:created>
  <dc:creator>Дмитрий</dc:creator>
  <dc:description/>
  <dc:language>en-US</dc:language>
  <cp:lastModifiedBy>Ирина</cp:lastModifiedBy>
  <dcterms:modified xsi:type="dcterms:W3CDTF">2007-10-21T18:07:00Z</dcterms:modified>
  <cp:revision>5</cp:revision>
  <dc:subject/>
  <dc:title/>
</cp:coreProperties>
</file>