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25730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Самостоятельная работа по теме : «Валентность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1. Составьте формулы сложных веществ, определив значения индексов Х и У:  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x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. Какая из приведенных ниже формул составлена неправильно? Укаж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CaO, Ca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, C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, Ca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определите валентность элементов в следующих соединениях: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aC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i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ьте формулу соединения натрия с азотом и рассчитайте массовые доли элементов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зот образует с водородом соединения состава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Составьте формулы соединений азота  с кальцием, натрием и алюминием, в которых азот проявляет такую валентность, как и в указанном соединении с водород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ите валентность каждого из элементов в соединении, молекулы которого образованы : а) одним атомом серы и тремя атомами кислорода б) двумя атомами фосфора и тремя атомами кислорода в) одним атомом углерода и двумя атомами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ариант 2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1. . Составьте формулы сложных веществ, определив значения индексов Х и У:  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o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ая из приведенных ниже формул составлена неправильно? Укажите ее </w:t>
      </w:r>
      <w:r>
        <w:rPr>
          <w:b/>
          <w:sz w:val="28"/>
          <w:szCs w:val="28"/>
          <w:lang w:val="en-US"/>
        </w:rPr>
        <w:t>KC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B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определите валентность элементов в следующих соединениях: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e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g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ьте формулу соединения магния с фосфором и рассчитайте массовые доли элементов 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сиды – соединения химических элементов с кислородом, например М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- оксид магния. Составьте формулы оксидов азота, в которых азот проявляет валентность равн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формулы оксидов элементов-металлов, проявляющих валентность, равную </w:t>
      </w:r>
      <w:r>
        <w:rPr>
          <w:sz w:val="28"/>
          <w:szCs w:val="28"/>
          <w:lang w:val="en-US"/>
        </w:rPr>
        <w:t>I,II, III, IV,V, VI, VII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3:00Z</dcterms:created>
  <dc:creator>Ирина</dc:creator>
  <dc:description/>
  <dc:language>en-US</dc:language>
  <cp:lastModifiedBy>Ирина</cp:lastModifiedBy>
  <dcterms:modified xsi:type="dcterms:W3CDTF">2007-11-13T09:09:00Z</dcterms:modified>
  <cp:revision>5</cp:revision>
  <dc:subject/>
  <dc:title/>
</cp:coreProperties>
</file>