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900" cy="1017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172880"/>
                          <a:chOff x="0" y="0"/>
                          <a:chExt cx="7201080" cy="1017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1080" cy="10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Физически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Химически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. Аррени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87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.И. Менделе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87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72200" y="0"/>
                            <a:ext cx="668520" cy="79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971800" y="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ицы растворенного ве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спространяются между молекулами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5720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заимодействие молекул (ионов) растворенного вещества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лекулами вод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(гидрата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371600"/>
                            <a:ext cx="1143000" cy="457200"/>
                          </a:xfrm>
                          <a:prstGeom prst="wedgeRoundRectCallout">
                            <a:avLst>
                              <a:gd name="adj1" fmla="val -55166"/>
                              <a:gd name="adj2" fmla="val -79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нер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еляет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зрушение кристаллов или молеку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творяемого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457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творение – физико-химически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0" t="0" r="0" b="12075"/>
                          <a:stretch/>
                        </pic:blipFill>
                        <pic:spPr>
                          <a:xfrm>
                            <a:off x="139680" y="0"/>
                            <a:ext cx="709200" cy="914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1371600" y="1143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истяко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88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43280"/>
                            <a:ext cx="365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сли в результате гидратации выделяется больше энергии, чем нужно для разрушения структуры – растворение экзотермическое (сопровождается выделением теп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31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Если для разрушения структуры необходимо больше энергии, чем ее выделяется при гидратации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творение эндотермическое (сопровожда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оглощением теп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9080"/>
                            <a:ext cx="697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новные положения теории электролитической диссоци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 вещества  по их способности проводить ток в растворах (расплавах) делятся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лектролиты и неэлектроли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лектролиты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роводят ток) – кислоты, основания, со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электролит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не проводят ток) – оксиды, простые  и органические вещества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28880"/>
                            <a:ext cx="1143000" cy="457200"/>
                          </a:xfrm>
                          <a:prstGeom prst="wedgeRoundRectCallout">
                            <a:avLst>
                              <a:gd name="adj1" fmla="val -55111"/>
                              <a:gd name="adj2" fmla="val -740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нер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глощает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7720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растворах электролиты диссоциируют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ожительные и отрицательные ион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>
                            <a:grayscl/>
                            <a:lum bright="12000"/>
                          </a:blip>
                          <a:srcRect l="0" t="0" r="0" b="50006"/>
                          <a:stretch/>
                        </pic:blipFill>
                        <pic:spPr>
                          <a:xfrm>
                            <a:off x="0" y="4572000"/>
                            <a:ext cx="3314880" cy="1132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>
                            <a:lum bright="6000"/>
                          </a:blip>
                          <a:srcRect l="0" t="50006" r="0" b="0"/>
                          <a:stretch/>
                        </pic:blipFill>
                        <pic:spPr>
                          <a:xfrm>
                            <a:off x="3543480" y="4343400"/>
                            <a:ext cx="3543480" cy="1209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58294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ханизм диссоциации веществ с ионной связь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ружение электролита и взаимодействие с диполями воды (гидратац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пад электролита (диссоциац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зование гидратированных и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715000"/>
                            <a:ext cx="331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ханизм диссоциации веществ с ковалентной полярной связь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ружение электролита и взаимодействие с диполями воды (гидратац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енение характера связи (с ковалентной на ионну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пад электролита (диссоциац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зование гидратированных и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чина диссоциации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заимодействие электроли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 диполями воды (гидрата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971800"/>
                            <a:ext cx="2971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том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Ио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троение: 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войства: ак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+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→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троение: 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войства: неак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62940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 действием электрического тока положительные ионы движутся к катоду и называются катионы, а отрицательные к аноду и называются анион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81640" y="6629400"/>
                            <a:ext cx="159084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11430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59084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483840" y="71172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880" y="59364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4960" y="518760"/>
                                <a:ext cx="7920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6200" y="592920"/>
                              <a:ext cx="1587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6280" y="29718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оны отличаются от ато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строению  и свойств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ислот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– это сложные вещества, при диссоциации в водных растворах в качестве катионов отщепляются только ионы водород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→ 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+ HS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S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→ 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+ S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77240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нов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– это сложные вещества, при диссоциации в водных растворах в каче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анионов отщепляются только гидроксид-ионы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→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BaO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O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→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2+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O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65828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редние сол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– это сложные вещества, которые в водных растворах диссоциируют на катионы металлов и анионы кислот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татк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(N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→ B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2N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777240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ислые  сол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– это сложные вещества, которые в водных растворах диссоциируют на катионы металлов и водорода и анионы кислотных остатко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HC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→ N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C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0"/>
                            <a:ext cx="697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акции ионного обмена протекают до конца, если образуется газ, осадок или малодиссоциирую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щество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Если в растворе нет ионов, способных связываться между собой, реакция обмена не протекает до конца, т.е. является обратим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лекулярное уравнение: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→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b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↓ +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aN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ное ионное уравнение (показывает какие частицы присутствуют в растворе):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+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+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→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b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↓ +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+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раткое ионное уравнение (показывает какие ионы способны связываться между собой)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+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b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3086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 все электролиты в одинаковой ме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ссоциируют на ион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абые электролит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 органические кислоты и вода; неорганические кислоты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  <w:softHyphen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); нерастворимые гидроксиды металлов  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;  нерастворимые, малорастворимые и разлагающиеся в воде сол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pt;height:801pt" coordorigin="0,0" coordsize="11340,16020">
                <v:rect id="shape_0" stroked="f" o:allowincell="f" style="position:absolute;left:0;top:0;width:11339;height:16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Физический процесс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0;top: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Химический процесс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0;top:18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. Аррениу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87 г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540;top:14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.И. Менделеев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87 г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720;top:0;width:1052;height:1254;mso-wrap-style:none;v-text-anchor:middle;mso-position-horizontal-relative:char" type="_x0000_t75">
                  <v:imagedata r:id="rId7" o:detectmouseclick="t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680;top: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ицы растворенного вещ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спространяются между молекулами воды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0;top:720;width:19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заимодействие молекул (ионов) растворенного вещества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лекулами вод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(гидратация)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360;top:2160;width:1799;height:71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нерг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еляется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20;top:72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зрушение кристаллов или молекул </w:t>
                        </w:r>
                      </w:p>
                      <w:p>
                        <w:pPr>
                          <w:overflowPunct w:val="false"/>
                          <w:bidi w:val="0"/>
                          <w:ind w:right="-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творяемого вещества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980;top:2340;width:7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творение – физико-химический проце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360" to="4679,360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1260,360" to="1799,360" stroked="t" o:allowincell="f" style="position:absolute;mso-position-horizontal-relative:char">
                  <v:stroke color="gray" weight="9360" joinstyle="miter" endcap="flat"/>
                  <v:fill o:detectmouseclick="t" on="false"/>
                  <w10:wrap type="none"/>
                </v:line>
                <v:line id="shape_0" from="9360,360" to="9719,360" stroked="t" o:allowincell="f" style="position:absolute;flip:x;mso-position-horizontal-relative:char">
                  <v:stroke color="gray" weight="9360" joinstyle="miter" endcap="flat"/>
                  <v:fill o:detectmouseclick="t" on="false"/>
                  <w10:wrap type="none"/>
                </v:line>
                <v:shape id="shape_0" stroked="t" o:allowincell="f" style="position:absolute;left:220;top:0;width:1116;height:1439;mso-wrap-style:none;v-text-anchor:middle;mso-position-horizontal-relative:char" type="_x0000_t75">
                  <v:imagedata r:id="rId8" o:detectmouseclick="t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60;top:18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истяко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88 г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0;top:3060;width:57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сли в результате гидратации выделяется больше энергии, чем нужно для разрушения структуры – растворение экзотермическое (сопровождается выделением тепла)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2880;width:52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Если для разрушения структуры необходимо больше энергии, чем ее выделяется при гидратации – </w:t>
                        </w:r>
                      </w:p>
                      <w:p>
                        <w:pPr>
                          <w:overflowPunct w:val="false"/>
                          <w:bidi w:val="0"/>
                          <w:ind w:right="6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творение эндотермическое (сопровождается</w:t>
                        </w:r>
                      </w:p>
                      <w:p>
                        <w:pPr>
                          <w:overflowPunct w:val="false"/>
                          <w:bidi w:val="0"/>
                          <w:ind w:right="6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оглощением тепла)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80;top:4140;width:10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новные положения теории электролитической диссоци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4680;width:46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 вещества  по их способности проводить ток в растворах (расплавах) делятся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лектролиты и неэлектроли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лектролиты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роводят ток) – кислоты, основания, сол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электролит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не проводят ток) – оксиды, простые  и органические вещества;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00;top:1620;width:1799;height:71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нерг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глощается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80;top:5940;width:4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растворах электролиты диссоциируют на</w:t>
                        </w:r>
                      </w:p>
                      <w:p>
                        <w:pPr>
                          <w:overflowPunct w:val="false"/>
                          <w:bidi w:val="0"/>
                          <w:ind w:right="-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ожительные и отрицательные ионы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0;top:7200;width:5219;height:1783;mso-wrap-style:none;v-text-anchor:middle;mso-position-horizontal-relative:char" type="_x0000_t75">
                  <v:imagedata r:id="rId9" o:detectmouseclick="t"/>
                  <v:stroke color="gray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5580;top:6840;width:5579;height:1904;mso-wrap-style:none;v-text-anchor:middle;mso-position-horizontal-relative:char" type="_x0000_t75">
                  <v:imagedata r:id="rId10" o:detectmouseclick="t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9180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ханизм диссоциации веществ с ионной связь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ружение электролита и взаимодействие с диполями воды (гидратац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пад электролита (диссоциац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зование гидратированных ионов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60;top:9000;width:52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ханизм диссоциации веществ с ковалентной полярной связью:</w:t>
                        </w:r>
                      </w:p>
                      <w:p>
                        <w:pPr>
                          <w:overflowPunct w:val="false"/>
                          <w:bidi w:val="0"/>
                          <w:ind w:right="-11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ружение электролита и взаимодействие с диполями воды (гидратация)</w:t>
                        </w:r>
                      </w:p>
                      <w:p>
                        <w:pPr>
                          <w:overflowPunct w:val="false"/>
                          <w:bidi w:val="0"/>
                          <w:ind w:right="-11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енение характера связи (с ковалентной на ионную)</w:t>
                        </w:r>
                      </w:p>
                      <w:p>
                        <w:pPr>
                          <w:overflowPunct w:val="false"/>
                          <w:bidi w:val="0"/>
                          <w:ind w:right="-11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пад электролита (диссоциация)</w:t>
                        </w:r>
                      </w:p>
                      <w:p>
                        <w:pPr>
                          <w:overflowPunct w:val="false"/>
                          <w:bidi w:val="0"/>
                          <w:ind w:right="-11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зование гидратированных ионов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6300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чина диссоциации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заимодействие электролита </w:t>
                        </w:r>
                      </w:p>
                      <w:p>
                        <w:pPr>
                          <w:overflowPunct w:val="false"/>
                          <w:bidi w:val="0"/>
                          <w:ind w:right="-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 диполями воды (гидратация)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80;top:4680;width:46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том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Ион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строение: 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войства: актив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+ 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→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aO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строение: 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войства: неактив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≠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40;top:10440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 действием электрического тока положительные ионы движутся к катоду и называются катионы, а отрицательные к аноду и называются анионы.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group id="shape_0" style="position:absolute;left:8475;top:10440;width:2505;height:1800">
                  <v:group id="shape_0" style="position:absolute;left:8475;top:10440;width:2505;height:1800">
                    <v:shape id="shape_0" stroked="f" o:allowincell="f" style="position:absolute;left:8475;top:10440;width:2504;height:1799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  <v:line id="shape_0" from="9237,11561" to="9486,11561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727,11375" to="9976,1137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601;top:11257;width:124;height:2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351;top:11374;width:249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860;top:46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оны отличаются от атомов</w:t>
                        </w:r>
                      </w:p>
                      <w:p>
                        <w:pPr>
                          <w:overflowPunct w:val="false"/>
                          <w:bidi w:val="0"/>
                          <w:ind w:right="-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строению  и свойства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12240;width:26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ислот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– это сложные вещества, при диссоциации в водных растворах в качестве катионов отщепляются только ионы водорода: </w:t>
                        </w:r>
                      </w:p>
                      <w:p>
                        <w:pPr>
                          <w:overflowPunct w:val="false"/>
                          <w:bidi w:val="0"/>
                          <w:ind w:right="-1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→ 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+ HS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ind w:right="-1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S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→ 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+ S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80;top:12240;width:26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нов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– это сложные вещества, при диссоциации в водных растворах в качеств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анионов отщепляются только гидроксид-ионы: </w:t>
                        </w:r>
                      </w:p>
                      <w:p>
                        <w:pPr>
                          <w:overflowPunct w:val="false"/>
                          <w:bidi w:val="0"/>
                          <w:ind w:right="-1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→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BaO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O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→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B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2+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O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60;top:12060;width:25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редние сол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– это сложные вещества, которые в водных растворах диссоциируют на катионы металлов и анионы кислотных </w:t>
                        </w:r>
                      </w:p>
                      <w:p>
                        <w:pPr>
                          <w:overflowPunct w:val="false"/>
                          <w:bidi w:val="0"/>
                          <w:ind w:right="-11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татк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ind w:right="-1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(N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→ B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2N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640;top:12240;width:25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ислые  сол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– это сложные вещества, которые в водных растворах диссоциируют на катионы металлов и водорода и анионы кислотных остатков: </w:t>
                        </w:r>
                      </w:p>
                      <w:p>
                        <w:pPr>
                          <w:overflowPunct w:val="false"/>
                          <w:bidi w:val="0"/>
                          <w:ind w:right="-1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HC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→ N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C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14400;width:10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акции ионного обмена протекают до конца, если образуется газ, осадок или малодиссоциирующе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щество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Если в растворе нет ионов, способных связываться между собой, реакция обмена не протекает до конца, т.е. является обратим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лекулярное уравнение: 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aC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→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bCl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↓ + 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aN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ное ионное уравнение (показывает какие частицы присутствуют в растворе): 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+ 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b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+ 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→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bCl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↓ + 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+ 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раткое ионное уравнение (показывает какие ионы способны связываться между собой)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b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+ 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bCl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↓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10440;width:48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 все электролиты в одинаковой ме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ссоциируют на ион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абые электролит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 органические кислоты и вода; неорганические кислоты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N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  <w:softHyphen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); нерастворимые гидроксиды металлов  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;  нерастворимые, малорастворимые и разлагающиеся в воде соли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06:00Z</dcterms:created>
  <dc:creator>Olga E.Demidova</dc:creator>
  <dc:description/>
  <dc:language>en-US</dc:language>
  <cp:lastModifiedBy>Кабинет №51</cp:lastModifiedBy>
  <dcterms:modified xsi:type="dcterms:W3CDTF">2006-03-03T05:06:00Z</dcterms:modified>
  <cp:revision>2</cp:revision>
  <dc:subject/>
  <dc:title>  </dc:title>
</cp:coreProperties>
</file>