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5915</wp:posOffset>
            </wp:positionH>
            <wp:positionV relativeFrom="paragraph">
              <wp:posOffset>-885825</wp:posOffset>
            </wp:positionV>
            <wp:extent cx="3341370" cy="4728210"/>
            <wp:effectExtent l="0" t="0" r="76200" b="7620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8044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  <a:effectLst>
                      <a:outerShdw dist="107315" dir="2700000">
                        <a:srgbClr val="C0C0C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441325</wp:posOffset>
            </wp:positionV>
            <wp:extent cx="2754630" cy="2305050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3812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  <a:effectLst>
                      <a:outerShdw dist="107315" dir="2700000">
                        <a:srgbClr val="C0C0C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1300" cy="10744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10744200"/>
                          <a:chOff x="0" y="0"/>
                          <a:chExt cx="10401480" cy="1074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1480" cy="107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7680" y="4820760"/>
                            <a:ext cx="2564640" cy="143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овая доля химического элемен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0960" y="4789080"/>
                            <a:ext cx="365760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лекулярная форму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ражает качественный и количественный состав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уктурная форму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казывает порядок соединения атомов в молекуле, согласно их валентнос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hadow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 – С – 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1080" y="5166360"/>
                            <a:ext cx="2449800" cy="1024920"/>
                          </a:xfrm>
                        </wpg:grpSpPr>
                        <wps:wsp>
                          <wps:cNvCnPr/>
                          <wps:spPr>
                            <a:xfrm>
                              <a:off x="192996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600"/>
                              <a:ext cx="2449800" cy="10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7040" y="0"/>
                              <a:ext cx="231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41600" y="4033440"/>
                            <a:ext cx="39520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звания формул бинарных соединений (состоящих из двух элементов) заканчиваются на – и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уль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хло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ит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870120"/>
                            <a:ext cx="3781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горитм определения валентности по форму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кажите известные значения валентности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множьте значение известной  валентности на индекс  этого элемента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                                  C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2· II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ученное произведение разделите на индекс другого элемента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C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: 1 =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алентность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bright="-60000"/>
                          </a:blip>
                          <a:srcRect l="0" t="22074" r="0" b="0"/>
                          <a:stretch/>
                        </pic:blipFill>
                        <pic:spPr>
                          <a:xfrm>
                            <a:off x="3839760" y="3096720"/>
                            <a:ext cx="214128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7680" y="2812320"/>
                            <a:ext cx="24732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блица для определения Н.О.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pt;height:846pt" coordorigin="0,0" coordsize="16380,16920">
                <v:rect id="shape_0" stroked="f" o:allowincell="f" style="position:absolute;left:0;top:0;width:16379;height:16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76;top:7592;width:4038;height:2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овая доля химического элемент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112;top:7542;width:5759;height:2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лекулярная форму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ражает качественный и количественный состав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u w:val="single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уктурная формул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казывает порядок соединения атомов в молекуле, согласно их валентнос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hadow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 – С – 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b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  <v:group id="shape_0" style="position:absolute;left:5813;top:8136;width:3858;height:161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852;top:847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13;top:8156;width:3857;height:1593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60;top:8136;width:364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672;top:6352;width:6223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звания формул бинарных соединений (состоящих из двух элементов) заканчиваются на – и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с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ульф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хлор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итр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д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74;top:1370;width:5954;height:2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горитм определения валентности по форму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II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кажите известные значения валентности: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множьте значение известной  валентности на индекс  этого элемента: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                                   C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2· II = 4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ученное произведение разделите на индекс другого элемента: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C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: 1 =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алентность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V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047;top:4877;width:3371;height:252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76;top:4429;width:3894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блица для определения Н.О.К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-871220</wp:posOffset>
                </wp:positionV>
                <wp:extent cx="6491605" cy="385445"/>
                <wp:effectExtent l="0" t="0" r="76200" b="7620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имическая формула – условная запись, выражающая качественный и количественный состав вещества с помощью химических зна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7.15pt;height:36.35pt;mso-wrap-distance-left:9.05pt;mso-wrap-distance-right:9.05pt;mso-wrap-distance-top:0pt;mso-wrap-distance-bottom:0pt;margin-top:-68.6pt;mso-position-vertical-relative:text;margin-left:-18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Химическая формула – условная запись, выражающая качественный и количественный состав вещества с помощью химических зна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-278765</wp:posOffset>
                </wp:positionV>
                <wp:extent cx="3725545" cy="920115"/>
                <wp:effectExtent l="0" t="0" r="76200" b="7620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Закон постоянства сост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(Ж. Л. Пруст, 1808 г.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ещества молекулярного строения, независимо от нахождения в природе или способа получения их в лаборатории, всегда имеют один и тот же со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99.35pt;height:78.45pt;mso-wrap-distance-left:9.05pt;mso-wrap-distance-right:9.05pt;mso-wrap-distance-top:0pt;mso-wrap-distance-bottom:0pt;margin-top:-21.95pt;mso-position-vertical-relative:text;margin-left:217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Закон постоянства сост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(Ж. Л. Пруст, 1808 г.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ещества молекулярного строения, независимо от нахождения в природе или способа получения их в лаборатории, всегда имеют один и тот же сост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893060</wp:posOffset>
                </wp:positionV>
                <wp:extent cx="3524250" cy="145161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278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2257"/>
                              <w:gridCol w:w="1855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дород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чественный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дород, сера, кисл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енный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H, S, 4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(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) = 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тносительная молекулярная масса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(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) = 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стое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Тип вещества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лож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0.3pt;mso-wrap-distance-left:9.05pt;mso-wrap-distance-right:9.05pt;mso-wrap-distance-top:0pt;mso-wrap-distance-bottom:0pt;margin-top:227.8pt;mso-position-vertical-relative:text;margin-left:-13.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2257"/>
                        <w:gridCol w:w="1855"/>
                      </w:tblGrid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дород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чественный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дород, сера, кисл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личественный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H, S, 4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(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) = 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тносительная молекулярная масса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(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) = 98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стое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ип вещества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ложн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4510405</wp:posOffset>
                </wp:positionV>
                <wp:extent cx="3581400" cy="163830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8"/>
                              <w:gridCol w:w="1394"/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Относительная молекулярная масс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(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91490" cy="2393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149" r="-73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" cy="23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 = 2∙14 =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73735" cy="50228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3" t="-71" r="-5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73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 = 32 + 3∙16 = 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00100" cy="58229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5" t="-62" r="-45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 = 2∙1 + 32 + 4∙16 = 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355.15pt;mso-position-vertical-relative:text;margin-left:-16.2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5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8"/>
                        <w:gridCol w:w="1394"/>
                        <w:gridCol w:w="3208"/>
                      </w:tblGrid>
                      <w:tr>
                        <w:trPr/>
                        <w:tc>
                          <w:tcPr>
                            <w:tcW w:w="535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Относительная молекулярная масс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(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1490" cy="2393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3" t="-149" r="-7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 = 2∙14 =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73735" cy="5022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3" t="-71" r="-5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S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 = 32 + 3∙16 = 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00100" cy="5822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-62" r="-4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 = 2∙1 + 32 + 4∙16 = 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0185</wp:posOffset>
                </wp:positionH>
                <wp:positionV relativeFrom="paragraph">
                  <wp:posOffset>-290195</wp:posOffset>
                </wp:positionV>
                <wp:extent cx="2790190" cy="542290"/>
                <wp:effectExtent l="0" t="0" r="76200" b="7620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носительная молекулярная масса  показывает отношение массы молекулы к атомной единице массы  1/1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25.7pt;height:48.7pt;mso-wrap-distance-left:9.05pt;mso-wrap-distance-right:9.05pt;mso-wrap-distance-top:0pt;mso-wrap-distance-bottom:0pt;margin-top:-22.85pt;mso-position-vertical-relative:text;margin-left:-16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носительная молекулярная масса  показывает отношение массы молекулы к атомной единице массы  1/1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06:00Z</dcterms:created>
  <dc:creator>Демидова ОЭ</dc:creator>
  <dc:description/>
  <cp:keywords/>
  <dc:language>en-US</dc:language>
  <cp:lastModifiedBy>Демидова ОЭ</cp:lastModifiedBy>
  <dcterms:modified xsi:type="dcterms:W3CDTF">2008-09-21T16:32:00Z</dcterms:modified>
  <cp:revision>22</cp:revision>
  <dc:subject>часть 3</dc:subject>
  <dc:title>Первоначальные химические понятия</dc:title>
</cp:coreProperties>
</file>