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13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7086600"/>
                          <a:chOff x="0" y="0"/>
                          <a:chExt cx="10401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1720" y="913680"/>
                            <a:ext cx="143820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носительная атомная масса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элемента показывает, во сколько раз масса его атома больше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 = m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(Be) 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4852800"/>
                            <a:ext cx="445788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грегатное состояние: г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Цвет 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кус 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ах 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тность: 0,00009 г/с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творимость в воде: плохо раствор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плавления (кипения):  - 2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плопроводность 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проводность 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ород горюч, при горении превращается в вод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+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2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2640" y="315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5640" y="31586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3238560"/>
                            <a:ext cx="343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982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имия – это наука о веществах и их свойствах, о превращениях веществ и способах управления этими превра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2726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ие тела  - окружающие нас пред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2998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2280" y="2998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0" y="30002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0960" y="27716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9800" y="27716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ластмас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27716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л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7671600" y="1780560"/>
                            <a:ext cx="1188720" cy="89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1938" t="4910" r="0" b="21760"/>
                          <a:stretch/>
                        </pic:blipFill>
                        <pic:spPr>
                          <a:xfrm>
                            <a:off x="6301800" y="1765440"/>
                            <a:ext cx="1143000" cy="920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9128880" y="1792440"/>
                            <a:ext cx="1120320" cy="880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8251920" y="3703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360" y="2818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мельчайшая, химически неделимая частиц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0" t="0" r="0" b="75363"/>
                          <a:stretch/>
                        </pic:blipFill>
                        <pic:spPr>
                          <a:xfrm>
                            <a:off x="50760" y="2174760"/>
                            <a:ext cx="2635200" cy="74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6080760" y="338724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щества – это то, из чего состоят физические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2384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имический элемент – определенный вид ато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7488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ы существ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имического элемент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473280"/>
                            <a:ext cx="16002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заряженная частица, образованная из атом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03920" y="541800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rcRect l="0" t="7988" r="0" b="0"/>
                          <a:stretch/>
                        </pic:blipFill>
                        <pic:spPr>
                          <a:xfrm>
                            <a:off x="4560480" y="3524400"/>
                            <a:ext cx="1196280" cy="240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3036600" y="4132440"/>
                            <a:ext cx="1105560" cy="1931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0" t="58032" r="0" b="0"/>
                            <a:stretch/>
                          </pic:blipFill>
                          <pic:spPr>
                            <a:xfrm>
                              <a:off x="0" y="0"/>
                              <a:ext cx="1105560" cy="909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>
                              <a:grayscl/>
                              <a:lum contrast="6000"/>
                            </a:blip>
                            <a:srcRect l="0" t="10552" r="0" b="41975"/>
                            <a:stretch/>
                          </pic:blipFill>
                          <pic:spPr>
                            <a:xfrm>
                              <a:off x="0" y="903240"/>
                              <a:ext cx="1105560" cy="1028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0c0c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88920" y="2400480"/>
                            <a:ext cx="1897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ение вещест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531960" y="558180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124240" y="5419800"/>
                            <a:ext cx="114480" cy="1314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6400800"/>
                            <a:ext cx="144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молекулярное стро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вердые, нелетучие, высок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ип. и пл.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6172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лекулярное строение: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ще газы или жидкости, летучи, низк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ип. и п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60290" r="0" b="0"/>
                          <a:stretch/>
                        </pic:blipFill>
                        <pic:spPr>
                          <a:xfrm>
                            <a:off x="50760" y="2872800"/>
                            <a:ext cx="2635200" cy="120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rcRect l="0" t="22611" r="0" b="39716"/>
                          <a:stretch/>
                        </pic:blipFill>
                        <pic:spPr>
                          <a:xfrm>
                            <a:off x="57240" y="4074120"/>
                            <a:ext cx="2635200" cy="114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846000" y="5205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35680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металлы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3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ердые, газообразные, жидки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3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шинство   не обладает металлическим блеском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3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хие проводник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13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Хрупкие;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20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535680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аллы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7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вердые (исключение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7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 металлический блеск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7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рошие проводник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-7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вкие и пластичные;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18200" y="4389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1120" y="4389120"/>
                            <a:ext cx="3430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760" y="393192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йства – признаки, по которым вещества отличаются друг от друга, либо сходны между со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61772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ие свой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свойства, которые можно описать с помощью органов чувств 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46177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имические свойств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 способность одних веществ превращаться в 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901800"/>
                            <a:ext cx="19432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од</w:t>
                                <w:t>Группы эле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I</w:t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perscript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о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007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Li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,94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ерил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,01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572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горизонтальный ряд элементов, начинающийся типичным металлом и заканчивающийся инертным газом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485640"/>
                            <a:ext cx="254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вертикальный ряд элементов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02200">
                            <a:off x="2557800" y="539280"/>
                            <a:ext cx="5720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dcdc"/>
                              </a:gs>
                              <a:gs pos="100000">
                                <a:srgbClr val="969696"/>
                              </a:gs>
                            </a:gsLst>
                            <a:lin ang="21504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84000">
                            <a:off x="3315960" y="495000"/>
                            <a:ext cx="4399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dcdc"/>
                              </a:gs>
                              <a:gs pos="100000">
                                <a:srgbClr val="969696"/>
                              </a:gs>
                            </a:gsLst>
                            <a:lin ang="816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65000">
                            <a:off x="4465800" y="2104920"/>
                            <a:ext cx="4395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98">
                                <a:moveTo>
                                  <a:pt x="580" y="0"/>
                                </a:moveTo>
                                <a:lnTo>
                                  <a:pt x="578" y="90"/>
                                </a:lnTo>
                                <a:lnTo>
                                  <a:pt x="568" y="174"/>
                                </a:lnTo>
                                <a:lnTo>
                                  <a:pt x="552" y="252"/>
                                </a:lnTo>
                                <a:lnTo>
                                  <a:pt x="526" y="324"/>
                                </a:lnTo>
                                <a:lnTo>
                                  <a:pt x="494" y="390"/>
                                </a:lnTo>
                                <a:lnTo>
                                  <a:pt x="452" y="450"/>
                                </a:lnTo>
                                <a:lnTo>
                                  <a:pt x="402" y="508"/>
                                </a:lnTo>
                                <a:lnTo>
                                  <a:pt x="342" y="560"/>
                                </a:lnTo>
                                <a:lnTo>
                                  <a:pt x="270" y="610"/>
                                </a:lnTo>
                                <a:lnTo>
                                  <a:pt x="188" y="656"/>
                                </a:lnTo>
                                <a:lnTo>
                                  <a:pt x="188" y="798"/>
                                </a:lnTo>
                                <a:lnTo>
                                  <a:pt x="0" y="514"/>
                                </a:lnTo>
                                <a:lnTo>
                                  <a:pt x="188" y="230"/>
                                </a:lnTo>
                                <a:lnTo>
                                  <a:pt x="188" y="372"/>
                                </a:lnTo>
                                <a:lnTo>
                                  <a:pt x="224" y="368"/>
                                </a:lnTo>
                                <a:lnTo>
                                  <a:pt x="264" y="356"/>
                                </a:lnTo>
                                <a:lnTo>
                                  <a:pt x="306" y="336"/>
                                </a:lnTo>
                                <a:lnTo>
                                  <a:pt x="348" y="310"/>
                                </a:lnTo>
                                <a:lnTo>
                                  <a:pt x="392" y="280"/>
                                </a:lnTo>
                                <a:lnTo>
                                  <a:pt x="432" y="246"/>
                                </a:lnTo>
                                <a:lnTo>
                                  <a:pt x="472" y="208"/>
                                </a:lnTo>
                                <a:lnTo>
                                  <a:pt x="506" y="166"/>
                                </a:lnTo>
                                <a:lnTo>
                                  <a:pt x="536" y="124"/>
                                </a:lnTo>
                                <a:lnTo>
                                  <a:pt x="558" y="82"/>
                                </a:lnTo>
                                <a:lnTo>
                                  <a:pt x="574" y="40"/>
                                </a:lnTo>
                                <a:lnTo>
                                  <a:pt x="578" y="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dcdc"/>
                              </a:gs>
                              <a:gs pos="100000">
                                <a:srgbClr val="969696"/>
                              </a:gs>
                            </a:gsLst>
                            <a:lin ang="9468000"/>
                          </a:gra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5360" y="53283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ород 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407520"/>
                            <a:ext cx="3990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чи хими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веществ, их свойств, превращений и определение областей применения этих вещест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ние веществ  и материалов с заданными свойствам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а и сохранение окружающей среды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2590920"/>
                            <a:ext cx="14860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олеку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– наименьшая частица вещества, сохраняющая состав и  все его свойств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558pt" coordorigin="0,0" coordsize="16380,11160">
                <v:rect id="shape_0" stroked="f" o:allowincell="f" style="position:absolute;left:0;top:0;width:1637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9;top:1439;width:2264;height:2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носительная атомная масса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элемента показывает, во сколько раз масса его атома больше 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 = m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(Be) =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f" o:allowincell="f" style="position:absolute;left:9252;top:7642;width:7019;height:3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9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грегатное состояние: газ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Цвет — 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кус —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ах —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тность: 0,00009 г/с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творимость в воде: плохо растворим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плавления (кипения):  - 25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плопроводность —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проводность 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ород горюч, при горении превращается в вод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+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2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96,4974" to="12996,5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96,4974" to="15335,5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6,5100" to="11375,5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0;width:15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имия – это наука о веществах и их свойствах, о превращениях веществ и способах управления этими превра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60;top:2004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ие тела  - окружающие нас предм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648;top:472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862;top:4722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292;top:4725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2096;top:4365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46;top:4365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ластмасс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6;top:4365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оло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081;top:2804;width:1871;height:1403;mso-wrap-style:none;v-text-anchor:middle;mso-position-horizontal-relative:char" type="_x0000_t75">
                  <v:imagedata r:id="rId12" o:detectmouseclick="t"/>
                  <v:stroke color="silver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9924;top:2780;width:1799;height:1448;mso-wrap-style:none;v-text-anchor:middle;mso-position-horizontal-relative:char" type="_x0000_t75">
                  <v:imagedata r:id="rId13" o:detectmouseclick="t"/>
                  <v:stroke color="silver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14376;top:2823;width:1763;height:1386;mso-wrap-style:none;v-text-anchor:middle;mso-position-horizontal-relative:char" type="_x0000_t75">
                  <v:imagedata r:id="rId14" o:detectmouseclick="t"/>
                  <v:stroke color="silver" weight="9360" joinstyle="miter" endcap="flat"/>
                  <v:shadow on="t" obscured="f" color="silver"/>
                  <w10:wrap type="none"/>
                </v:shape>
                <v:line id="shape_0" from="12995,5832" to="12995,6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7;top:4438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мельчайшая, химически неделимая частиц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80;top:3425;width:4149;height:1176;mso-wrap-style:none;v-text-anchor:middle;mso-position-horizontal-relative:char" type="_x0000_t75">
                  <v:imagedata r:id="rId15" o:detectmouseclick="t"/>
                  <v:stroke color="#969696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9576;top:5334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щества – это то, из чего состоят физические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;top:195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имический элемент – определенный вид ато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12;top:2754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ормы существ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имического элемен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7;top:5470;width:2519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заряженная частица, образованная из атом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13392;top:8532;width:2339;height:175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7182;top:5550;width:1883;height:3787;mso-wrap-style:none;v-text-anchor:middle;mso-position-horizontal-relative:char" type="_x0000_t75">
                  <v:imagedata r:id="rId17" o:detectmouseclick="t"/>
                  <v:stroke color="#969696" weight="9360" joinstyle="miter" endcap="flat"/>
                  <v:shadow on="t" obscured="f" color="silver"/>
                  <w10:wrap type="none"/>
                </v:shape>
                <v:group id="shape_0" style="position:absolute;left:4782;top:6508;width:1741;height:3042">
                  <v:shape id="shape_0" stroked="t" o:allowincell="f" style="position:absolute;left:4782;top:6508;width:1740;height:1431;mso-wrap-style:none;v-text-anchor:middle;mso-position-horizontal-relative:char" type="_x0000_t75">
                    <v:imagedata r:id="rId18" o:detectmouseclick="t"/>
                    <v:stroke color="#969696" weight="9360" joinstyle="miter" endcap="flat"/>
                    <v:shadow on="t" obscured="f" color="silver"/>
                    <w10:wrap type="none"/>
                  </v:shape>
                  <v:shape id="shape_0" stroked="t" o:allowincell="f" style="position:absolute;left:4782;top:7930;width:1740;height:1619;mso-wrap-style:none;v-text-anchor:middle;mso-position-horizontal-relative:char" type="_x0000_t75">
                    <v:imagedata r:id="rId19" o:detectmouseclick="t"/>
                    <v:stroke color="#969696" weight="9360" joinstyle="miter" endcap="flat"/>
                    <v:shadow on="t" obscured="f" color="silver"/>
                    <w10:wrap type="none"/>
                  </v:shape>
                </v:group>
                <v:shape id="shape_0" fillcolor="white" stroked="f" o:allowincell="f" style="position:absolute;left:4392;top:3780;width:298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ение веществ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62;top:8791;width:179;height:2159;flip:y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0;top:8535;width:179;height:2069;flip:y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10080;width:226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молекулярное строен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вердые, нелетучие, высок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ип. и п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50;top:972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лекулярное строение: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ще газы или жидкости, летучи, низк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ип. и п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80;top:4524;width:4149;height:1896;mso-wrap-style:none;v-text-anchor:middle;mso-position-horizontal-relative:char" type="_x0000_t75">
                  <v:imagedata r:id="rId20" o:detectmouseclick="t"/>
                  <v:stroke color="#969696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90;top:6416;width:4149;height:1799;mso-wrap-style:none;v-text-anchor:middle;mso-position-horizontal-relative:char" type="_x0000_t75">
                  <v:imagedata r:id="rId21" o:detectmouseclick="t"/>
                  <v:stroke color="#969696" weight="9360" joinstyle="miter" endcap="flat"/>
                  <v:shadow on="t" obscured="f" color="silver"/>
                  <w10:wrap type="none"/>
                </v:shape>
                <v:line id="shape_0" from="1332,8198" to="1332,8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;top:8436;width:19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металлы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3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ердые, газообразные, жидки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3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шинство   не обладает металлическим блеском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3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хие проводник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13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Хрупкие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420,8204" to="3420,8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2;top:8436;width:21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аллы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7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вердые (исключение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7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 металлический блеск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7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рошие проводник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-7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вкие и пластичные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1052,6912" to="11591,72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2,6912" to="14651,7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76;top:6192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йства – признаки, по которым вещества отличаются друг от друга, либо сходны между со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40;top:7272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ие свойст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свойства, которые можно описать с помощью органов чувств 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б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140;top:7272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имические свойств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 способность одних веществ превращаться в 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332;top:1420;width:3059;height:2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иод</w:t>
                          <w:t>Группы эле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I</w:t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perscript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о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007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Li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per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,94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ерилл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,01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;top:72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и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горизонтальный ряд элементов, начинающийся типичным металлом и заканчивающийся инертным газом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fillcolor="white" stroked="t" o:allowincell="f" style="position:absolute;left:5741;top:765;width:40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пп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вертикальный ряд элементов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969696" stroked="t" o:allowincell="f" style="position:absolute;left:4028;top:849;width:900;height:795;flip:x;mso-wrap-style:none;v-text-anchor:middle;rotation:182;mso-position-horizontal-relative:char">
                  <v:fill o:detectmouseclick="t" color2="#dcdcdc"/>
                  <v:stroke color="#333333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969696" stroked="t" o:allowincell="f" style="position:absolute;left:5221;top:780;width:692;height:796;mso-wrap-style:none;v-text-anchor:middle;rotation:166;mso-position-horizontal-relative:char">
                  <v:fill o:detectmouseclick="t" color2="#dcdcdc"/>
                  <v:stroke color="#333333" joinstyle="round" endcap="flat"/>
                  <w10:wrap type="none"/>
                </v:shape>
  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969696" stroked="t" o:allowincell="f" style="position:absolute;left:7033;top:3315;width:691;height:796;flip:x;mso-wrap-style:none;v-text-anchor:middle;rotation:22;mso-position-horizontal-relative:char">
                  <v:fill o:detectmouseclick="t" color2="#dcdcdc"/>
                  <v:stroke color="#333333" joinstyle="round" endcap="flat"/>
                  <w10:wrap type="none"/>
                </v:shape>
                <v:shape id="shape_0" stroked="f" o:allowincell="f" style="position:absolute;left:11835;top:839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ород Н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642;width:628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ачи хими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веществ, их свойств, превращений и определение областей применения этих вещест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ние веществ  и материалов с заданными свойствам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а и сохранение окружающей среды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4080;width:23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олеку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– наименьшая частица вещества, сохраняющая состав и  все его свойств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Демидова ОЭ</dc:creator>
  <dc:description/>
  <dc:language>en-US</dc:language>
  <cp:lastModifiedBy>Маслова Ю</cp:lastModifiedBy>
  <dcterms:modified xsi:type="dcterms:W3CDTF">2008-06-16T11:30:00Z</dcterms:modified>
  <cp:revision>72</cp:revision>
  <dc:subject>Часть 1</dc:subject>
  <dc:title>Первоначальные химические понятия</dc:title>
</cp:coreProperties>
</file>