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9525</wp:posOffset>
            </wp:positionV>
            <wp:extent cx="394335" cy="628650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04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0</wp:posOffset>
                </wp:positionV>
                <wp:extent cx="152400" cy="0"/>
                <wp:effectExtent l="0" t="5080" r="2222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9pt" to="569.95pt,189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603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3pt" to="49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22860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5pt" to="56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603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pt" to="49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571500</wp:posOffset>
                </wp:positionV>
                <wp:extent cx="152400" cy="0"/>
                <wp:effectExtent l="0" t="38100" r="22225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45pt" to="68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609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63pt" to="60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0</wp:posOffset>
                </wp:positionH>
                <wp:positionV relativeFrom="paragraph">
                  <wp:posOffset>1371600</wp:posOffset>
                </wp:positionV>
                <wp:extent cx="152400" cy="0"/>
                <wp:effectExtent l="0" t="38100" r="2222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08pt" to="64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3200400</wp:posOffset>
                </wp:positionV>
                <wp:extent cx="609600" cy="0"/>
                <wp:effectExtent l="0" t="38100" r="22225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52pt" to="581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58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2286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252pt" to="707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05800</wp:posOffset>
                </wp:positionH>
                <wp:positionV relativeFrom="paragraph">
                  <wp:posOffset>4686300</wp:posOffset>
                </wp:positionV>
                <wp:extent cx="533400" cy="0"/>
                <wp:effectExtent l="0" t="38100" r="2286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369pt" to="695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603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4pt" to="750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762000" cy="1028700"/>
                <wp:effectExtent l="38735" t="635" r="2730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28880"/>
                          <a:chOff x="0" y="0"/>
                          <a:chExt cx="762120" cy="10288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70pt;width:59.95pt;height:80.95pt" coordorigin="11160,5400" coordsize="1199,1619">
                <v:line id="shape_0" from="11160,5562" to="1116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1160,5562" to="12359,5562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2360,5400" to="12360,5561" stroked="t" o:allowincell="f" style="position:absolute;flip:y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704850" cy="326390"/>
            <wp:effectExtent l="0" t="0" r="76200" b="7620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485" t="39945" r="121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25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22225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7pt" to="101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5143500</wp:posOffset>
                </wp:positionV>
                <wp:extent cx="0" cy="342900"/>
                <wp:effectExtent l="38100" t="0" r="603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5pt" to="1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2730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4pt" to="48pt,521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0" cy="228600"/>
                <wp:effectExtent l="5080" t="0" r="2730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72pt,422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4200</wp:posOffset>
                </wp:positionH>
                <wp:positionV relativeFrom="paragraph">
                  <wp:posOffset>5257800</wp:posOffset>
                </wp:positionV>
                <wp:extent cx="838200" cy="0"/>
                <wp:effectExtent l="0" t="38100" r="22225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14pt" to="611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00</wp:posOffset>
                </wp:positionH>
                <wp:positionV relativeFrom="paragraph">
                  <wp:posOffset>5257800</wp:posOffset>
                </wp:positionV>
                <wp:extent cx="152400" cy="914400"/>
                <wp:effectExtent l="0" t="5080" r="603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14400"/>
                          <a:chOff x="0" y="0"/>
                          <a:chExt cx="15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pt;margin-top:414pt;width:11.95pt;height:71.95pt" coordorigin="15000,8280" coordsize="239,1439">
                <v:line id="shape_0" from="15000,8280" to="15239,8280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5240,8280" to="1524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8600</wp:posOffset>
                </wp:positionH>
                <wp:positionV relativeFrom="paragraph">
                  <wp:posOffset>5943600</wp:posOffset>
                </wp:positionV>
                <wp:extent cx="0" cy="685800"/>
                <wp:effectExtent l="38100" t="0" r="603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68pt" to="618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2415</wp:posOffset>
                </wp:positionH>
                <wp:positionV relativeFrom="paragraph">
                  <wp:posOffset>6749415</wp:posOffset>
                </wp:positionV>
                <wp:extent cx="533400" cy="0"/>
                <wp:effectExtent l="0" t="38100" r="22860" b="60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5pt,531.45pt" to="663.4pt,5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3580130" cy="0"/>
                <wp:effectExtent l="0" t="5080" r="2222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353.85pt,423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4530</wp:posOffset>
                </wp:positionH>
                <wp:positionV relativeFrom="paragraph">
                  <wp:posOffset>5372100</wp:posOffset>
                </wp:positionV>
                <wp:extent cx="1270" cy="114300"/>
                <wp:effectExtent l="38100" t="635" r="5969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23pt" to="353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87290</wp:posOffset>
            </wp:positionH>
            <wp:positionV relativeFrom="paragraph">
              <wp:posOffset>4911090</wp:posOffset>
            </wp:positionV>
            <wp:extent cx="675005" cy="360045"/>
            <wp:effectExtent l="0" t="0" r="76200" b="7620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563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6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5372100</wp:posOffset>
                </wp:positionV>
                <wp:extent cx="1270" cy="114300"/>
                <wp:effectExtent l="38100" t="635" r="5969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3pt" to="192.0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835" cy="45720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4572000"/>
                          <a:chOff x="0" y="0"/>
                          <a:chExt cx="57916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9132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2971800"/>
                            <a:ext cx="105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нты, 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елуд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балансированном питании  белки составляют 10-12  % от суточного ра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572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екулы состоят из остатков  α-аминокисл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14400"/>
                            <a:ext cx="144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щих две функциональные груп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боксильну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формула которой           -СО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огрупп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формула которой          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8002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быва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имы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могут синтезироваться в организме челов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менимы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е могут синтезироваться и попадают в организм только с пищ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72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004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200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228600"/>
                            <a:ext cx="4564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6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0720" y="3314880"/>
                            <a:ext cx="9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30862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пепт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97180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нты, 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ишеч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67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и пи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0862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-аминокисл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5434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з  нового б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4290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нты, энер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ле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120" y="3314880"/>
                            <a:ext cx="106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7680"/>
                              <a:ext cx="1066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0080" y="3429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ч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114800"/>
                            <a:ext cx="495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ление до углекислого газа С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воды 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 выделением энергии (1 г. белка – 4,1 кка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азотистой части образуется мочевина, с  формулой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360pt" coordorigin="0,0" coordsize="9121,7200">
                <v:rect id="shape_0" stroked="f" o:allowincell="f" style="position:absolute;left:1;top:0;width:91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4680;width:16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нты, Н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елудо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1;top:0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балансированном питании  белки составляют 10-12  % от суточного рациона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1;top:72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екулы состоят из остатков  α-аминокислот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41;top:1440;width:22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щих две функциональные груп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боксильну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формула которой           -СО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ногрупп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формула которой          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1;top:1260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бываю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имы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могут синтезироваться в организме челове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менимы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е могут синтезироваться и попадают в организм только с пищей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line id="shape_0" from="5401,1080" to="540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7201;top:900;width:359;height:359">
                  <v:line id="shape_0" from="7201,900" to="7560,900" stroked="t" o:allowincell="f" style="position:absolute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561,900" to="7561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2041,3060" to="2041,359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161,1260" to="216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441,1080" to="32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21,5040" to="264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201,5040" to="564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441,1260" to="2160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1441;top:360;width:718;height:539">
                  <v:line id="shape_0" from="2160,360" to="2160,8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441,900" to="2159,900" stroked="t" o:allowincell="f" style="position:absolute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6946,5220" to="696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626;top:486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пептид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081;top:4680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нты, Н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ишечни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680;width:10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и пищи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41;top:4860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-аминокисл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21;top:558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з  нового белка</w:t>
                        </w:r>
                      </w:p>
                      <w:p>
                        <w:pPr>
                          <w:overflowPunct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921;top:540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нты, энер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лет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1;top:5220;width:1679;height:538">
                  <v:line id="shape_0" from="6721,5220" to="6721,5756" stroked="t" o:allowincell="f" style="position:absolute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041,5752" to="6720,575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stroked="f" o:allowincell="f" style="position:absolute;left:6961;top:54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чен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1;top:6480;width:7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ление до углекислого газа СО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воды Н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 выделением энергии (1 г. белка – 4,1 ккал.)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азотистой части образуется мочевина, с  формулой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452755</wp:posOffset>
                </wp:positionV>
                <wp:extent cx="999490" cy="275590"/>
                <wp:effectExtent l="0" t="0" r="76200" b="7620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гле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27.7pt;mso-wrap-distance-left:9.05pt;mso-wrap-distance-right:9.05pt;mso-wrap-distance-top:0pt;mso-wrap-distance-bottom:0pt;margin-top:35.65pt;mso-position-vertical-relative:text;margin-left:4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гле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4047490" cy="161290"/>
                <wp:effectExtent l="0" t="0" r="76200" b="7620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балансированном питании  углеводы составляют  60% от суточного ра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7pt;height:18.7pt;mso-wrap-distance-left:9.05pt;mso-wrap-distance-right:9.05pt;mso-wrap-distance-top:0pt;mso-wrap-distance-bottom:0pt;margin-top:-0.35pt;mso-position-vertical-relative:text;margin-left:4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балансированном питании  углеводы составляют  60% от суточного ра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8355</wp:posOffset>
                </wp:positionH>
                <wp:positionV relativeFrom="paragraph">
                  <wp:posOffset>338455</wp:posOffset>
                </wp:positionV>
                <wp:extent cx="1304290" cy="389890"/>
                <wp:effectExtent l="0" t="0" r="76200" b="7620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оставу их можно классифицировать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26.65pt;mso-position-vertical-relative:text;margin-left:56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 составу их можно классифицировать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338455</wp:posOffset>
                </wp:positionV>
                <wp:extent cx="1228090" cy="389890"/>
                <wp:effectExtent l="0" t="0" r="76200" b="7620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ож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например, крахмал (С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36.7pt;mso-wrap-distance-left:9.05pt;mso-wrap-distance-right:9.05pt;mso-wrap-distance-top:0pt;mso-wrap-distance-bottom:0pt;margin-top:26.65pt;mso-position-vertical-relative:text;margin-left:6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ложные</w:t>
                      </w:r>
                      <w:r>
                        <w:rPr>
                          <w:sz w:val="18"/>
                          <w:szCs w:val="18"/>
                        </w:rPr>
                        <w:t>, например, крахмал (С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4555</wp:posOffset>
                </wp:positionH>
                <wp:positionV relativeFrom="paragraph">
                  <wp:posOffset>1024255</wp:posOffset>
                </wp:positionV>
                <wp:extent cx="770890" cy="618490"/>
                <wp:effectExtent l="0" t="0" r="76200" b="7620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ст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пример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юкоза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6.7pt;height:54.7pt;mso-wrap-distance-left:9.05pt;mso-wrap-distance-right:9.05pt;mso-wrap-distance-top:0pt;mso-wrap-distance-bottom:0pt;margin-top:80.65pt;mso-position-vertical-relative:text;margin-left:5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стые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пример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юкоза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909955</wp:posOffset>
                </wp:positionV>
                <wp:extent cx="1678940" cy="847090"/>
                <wp:effectExtent l="0" t="0" r="76200" b="7620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и содержат две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альные группы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гидроксогрупп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структурная формула которой  -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карбонильну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структурная формула которой  -НС=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8.2pt;height:72.7pt;mso-wrap-distance-left:9.05pt;mso-wrap-distance-right:9.05pt;mso-wrap-distance-top:0pt;mso-wrap-distance-bottom:0pt;margin-top:71.65pt;mso-position-vertical-relative:text;margin-left:6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44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и содержат две</w:t>
                      </w:r>
                    </w:p>
                    <w:p>
                      <w:pPr>
                        <w:pStyle w:val="Normal"/>
                        <w:ind w:right="44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ункциональные группы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гидроксогруппу</w:t>
                      </w:r>
                      <w:r>
                        <w:rPr>
                          <w:sz w:val="18"/>
                          <w:szCs w:val="18"/>
                        </w:rPr>
                        <w:t>, структурная формула которой  -О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карбонильную</w:t>
                      </w:r>
                      <w:r>
                        <w:rPr>
                          <w:sz w:val="18"/>
                          <w:szCs w:val="18"/>
                        </w:rPr>
                        <w:t>, структурная формула которой  -НС=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6755</wp:posOffset>
                </wp:positionH>
                <wp:positionV relativeFrom="paragraph">
                  <wp:posOffset>1024255</wp:posOffset>
                </wp:positionV>
                <wp:extent cx="1228090" cy="1647190"/>
                <wp:effectExtent l="0" t="0" r="76200" b="7620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остаток углеводов в  пище вреден  и приводит к  тому, что в организме начинается усиленное использование энергетических возможностей белков и жиров. В этом случае резко увеличив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ичество продуктов их расщепления, вредных для человек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135.7pt;mso-wrap-distance-left:9.05pt;mso-wrap-distance-right:9.05pt;mso-wrap-distance-top:0pt;mso-wrap-distance-bottom:0pt;margin-top:80.65pt;mso-position-vertical-relative:text;margin-left:4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достаток углеводов в  пище вреден  и приводит к  тому, что в организме начинается усиленное использование энергетических возможностей белков и жиров. В этом случае резко увеличива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личество продуктов их расщепления, вредных для человек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538855</wp:posOffset>
                </wp:positionV>
                <wp:extent cx="1828165" cy="389890"/>
                <wp:effectExtent l="0" t="0" r="76200" b="7620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елки в организме человека не  могут  запасатьс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95pt;height:36.7pt;mso-wrap-distance-left:9.05pt;mso-wrap-distance-right:9.05pt;mso-wrap-distance-top:0pt;mso-wrap-distance-bottom:0pt;margin-top:278.65pt;mso-position-vertical-relative:text;margin-left:-5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Белки в организме человека не  могут  запасатьс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4555</wp:posOffset>
                </wp:positionH>
                <wp:positionV relativeFrom="paragraph">
                  <wp:posOffset>1938655</wp:posOffset>
                </wp:positionV>
                <wp:extent cx="2675890" cy="732790"/>
                <wp:effectExtent l="0" t="0" r="76200" b="7620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углеводов в  пище вреден  и приводит к  ожирению. Обильное потребление сахара отрицательно сказывается на функции кишечной микрофлоры, приводит к нарушению обмена холестерина и повышению его уровня в сыворотке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63.7pt;mso-wrap-distance-left:9.05pt;mso-wrap-distance-right:9.05pt;mso-wrap-distance-top:0pt;mso-wrap-distance-bottom:0pt;margin-top:152.65pt;mso-position-vertical-relative:text;margin-left:5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ыток углеводов в  пище вреден  и приводит к  ожирению. Обильное потребление сахара отрицательно сказывается на функции кишечной микрофлоры, приводит к нарушению обмена холестерина и повышению его уровня в сыворотке кров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8805</wp:posOffset>
                </wp:positionH>
                <wp:positionV relativeFrom="paragraph">
                  <wp:posOffset>4114800</wp:posOffset>
                </wp:positionV>
                <wp:extent cx="645795" cy="4572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ле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pt;mso-wrap-distance-left:9.05pt;mso-wrap-distance-right:9.05pt;mso-wrap-distance-top:0pt;mso-wrap-distance-bottom:0pt;margin-top:324pt;mso-position-vertical-relative:text;margin-left:7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+ 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кле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155</wp:posOffset>
                </wp:positionH>
                <wp:positionV relativeFrom="paragraph">
                  <wp:posOffset>2967355</wp:posOffset>
                </wp:positionV>
                <wp:extent cx="1075690" cy="504190"/>
                <wp:effectExtent l="0" t="0" r="76200" b="7620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глевод  пи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45.7pt;mso-wrap-distance-left:9.05pt;mso-wrap-distance-right:9.05pt;mso-wrap-distance-top:0pt;mso-wrap-distance-bottom:0pt;margin-top:233.65pt;mso-position-vertical-relative:text;margin-left:43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глевод  пищ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хм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0</wp:posOffset>
                </wp:positionH>
                <wp:positionV relativeFrom="paragraph">
                  <wp:posOffset>2857500</wp:posOffset>
                </wp:positionV>
                <wp:extent cx="990600" cy="6858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рмент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Ж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2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ермент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Ж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6955</wp:posOffset>
                </wp:positionH>
                <wp:positionV relativeFrom="paragraph">
                  <wp:posOffset>2967355</wp:posOffset>
                </wp:positionV>
                <wp:extent cx="847090" cy="389890"/>
                <wp:effectExtent l="0" t="0" r="76200" b="7620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юкоза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36.7pt;mso-wrap-distance-left:9.05pt;mso-wrap-distance-right:9.05pt;mso-wrap-distance-top:0pt;mso-wrap-distance-bottom:0pt;margin-top:233.65pt;mso-position-vertical-relative:text;margin-left:58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юкоза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5800</wp:posOffset>
                </wp:positionH>
                <wp:positionV relativeFrom="paragraph">
                  <wp:posOffset>2971800</wp:posOffset>
                </wp:positionV>
                <wp:extent cx="716280" cy="571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кле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5pt;mso-wrap-distance-left:9.05pt;mso-wrap-distance-right:9.05pt;mso-wrap-distance-top:0pt;mso-wrap-distance-bottom:0pt;margin-top:234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+ 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кле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7155</wp:posOffset>
                </wp:positionH>
                <wp:positionV relativeFrom="paragraph">
                  <wp:posOffset>2967355</wp:posOffset>
                </wp:positionV>
                <wp:extent cx="923290" cy="1075690"/>
                <wp:effectExtent l="0" t="0" r="76200" b="7620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исление до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глекислого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а 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оды 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выделением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г. углеводов – 4,1  ккал.)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7pt;height:90.7pt;mso-wrap-distance-left:9.05pt;mso-wrap-distance-right:9.05pt;mso-wrap-distance-top:0pt;mso-wrap-distance-bottom:0pt;margin-top:233.65pt;mso-position-vertical-relative:text;margin-left:7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исление до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глекислого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за С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 воды 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 выделением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нергии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г. углеводов – 4,1  ккал.)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0</wp:posOffset>
                </wp:positionH>
                <wp:positionV relativeFrom="paragraph">
                  <wp:posOffset>4229100</wp:posOffset>
                </wp:positionV>
                <wp:extent cx="11430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рменты,  (печ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3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ерменты,  (печ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9275</wp:posOffset>
                </wp:positionH>
                <wp:positionV relativeFrom="paragraph">
                  <wp:posOffset>4453255</wp:posOffset>
                </wp:positionV>
                <wp:extent cx="1334770" cy="389890"/>
                <wp:effectExtent l="0" t="0" r="76200" b="7620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ког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1.1pt;height:36.7pt;mso-wrap-distance-left:9.05pt;mso-wrap-distance-right:9.05pt;mso-wrap-distance-top:0pt;mso-wrap-distance-bottom:0pt;margin-top:350.65pt;mso-position-vertical-relative:text;margin-left:5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иког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3653155</wp:posOffset>
                </wp:positionV>
                <wp:extent cx="1639570" cy="389890"/>
                <wp:effectExtent l="0" t="0" r="76200" b="7620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внение  гидролиза: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1pt;height:36.7pt;mso-wrap-distance-left:9.05pt;mso-wrap-distance-right:9.05pt;mso-wrap-distance-top:0pt;mso-wrap-distance-bottom:0pt;margin-top:287.65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равнение  гидролиза: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+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n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0</wp:posOffset>
                </wp:positionH>
                <wp:positionV relativeFrom="paragraph">
                  <wp:posOffset>4457700</wp:posOffset>
                </wp:positionV>
                <wp:extent cx="8382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дроли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51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идрол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4755</wp:posOffset>
                </wp:positionH>
                <wp:positionV relativeFrom="paragraph">
                  <wp:posOffset>4453255</wp:posOffset>
                </wp:positionV>
                <wp:extent cx="999490" cy="389890"/>
                <wp:effectExtent l="0" t="0" r="76200" b="7620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юкоза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36.7pt;mso-wrap-distance-left:9.05pt;mso-wrap-distance-right:9.05pt;mso-wrap-distance-top:0pt;mso-wrap-distance-bottom:0pt;margin-top:350.65pt;mso-position-vertical-relative:text;margin-left:6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юкоза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5755</wp:posOffset>
                </wp:positionH>
                <wp:positionV relativeFrom="paragraph">
                  <wp:posOffset>4224655</wp:posOffset>
                </wp:positionV>
                <wp:extent cx="1228090" cy="504190"/>
                <wp:effectExtent l="0" t="0" r="76200" b="7620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глеводы в организме человека  мог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пасать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45.7pt;mso-wrap-distance-left:9.05pt;mso-wrap-distance-right:9.05pt;mso-wrap-distance-top:0pt;mso-wrap-distance-bottom:0pt;margin-top:332.65pt;mso-position-vertical-relative:text;margin-left:4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Углеводы в организме человека  мог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пасать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58355</wp:posOffset>
                </wp:positionH>
                <wp:positionV relativeFrom="paragraph">
                  <wp:posOffset>3653155</wp:posOffset>
                </wp:positionV>
                <wp:extent cx="1639570" cy="389890"/>
                <wp:effectExtent l="0" t="0" r="76200" b="7620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внение  окисления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+ 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6 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+ 6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1pt;height:36.7pt;mso-wrap-distance-left:9.05pt;mso-wrap-distance-right:9.05pt;mso-wrap-distance-top:0pt;mso-wrap-distance-bottom:0pt;margin-top:287.65pt;mso-position-vertical-relative:text;margin-left:56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равнение  окисления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+ 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6 С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+ 6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999490" cy="275590"/>
                <wp:effectExtent l="0" t="0" r="76200" b="7620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27.7pt;mso-wrap-distance-left:9.05pt;mso-wrap-distance-right:9.05pt;mso-wrap-distance-top:0pt;mso-wrap-distance-bottom:0pt;margin-top:377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Ж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955</wp:posOffset>
                </wp:positionH>
                <wp:positionV relativeFrom="paragraph">
                  <wp:posOffset>4796155</wp:posOffset>
                </wp:positionV>
                <wp:extent cx="3514090" cy="389890"/>
                <wp:effectExtent l="0" t="0" r="76200" b="7620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балансированном питании  жиры составляют  30 % от суточного ра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2.7pt;height:36.7pt;mso-wrap-distance-left:9.05pt;mso-wrap-distance-right:9.05pt;mso-wrap-distance-top:0pt;mso-wrap-distance-bottom:0pt;margin-top:377.65pt;mso-position-vertical-relative:text;margin-left:10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балансированном питании  жиры составляют  30 % от суточного ра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5481955</wp:posOffset>
                </wp:positionV>
                <wp:extent cx="1837690" cy="961390"/>
                <wp:effectExtent l="0" t="0" r="76200" b="7620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екулы состоят из остат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ицери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структурная формула котор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ших карбоновых кисло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уктурная формула котор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-CO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0.7pt;height:81.7pt;mso-wrap-distance-left:9.05pt;mso-wrap-distance-right:9.05pt;mso-wrap-distance-top:0pt;mso-wrap-distance-bottom:0pt;margin-top:431.65pt;mso-position-vertical-relative:text;margin-left:29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лекулы состоят из остат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ицерина</w:t>
                      </w:r>
                      <w:r>
                        <w:rPr>
                          <w:sz w:val="18"/>
                          <w:szCs w:val="18"/>
                        </w:rPr>
                        <w:t>, структурная формула котор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O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H</w:t>
                      </w:r>
                      <w:r>
                        <w:rPr>
                          <w:sz w:val="18"/>
                          <w:szCs w:val="18"/>
                        </w:rPr>
                        <w:t>)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ысших карбоновых кислот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уктурная формула которы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-CO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5491480</wp:posOffset>
                </wp:positionV>
                <wp:extent cx="2132965" cy="951865"/>
                <wp:effectExtent l="0" t="0" r="76200" b="7620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происхождению мож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цировать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ительные, которые являются более ценными для организма человека, т.к. содержат остатки непредельных карбоновых кисл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3.95pt;height:80.95pt;mso-wrap-distance-left:9.05pt;mso-wrap-distance-right:9.05pt;mso-wrap-distance-top:0pt;mso-wrap-distance-bottom:0pt;margin-top:432.4pt;mso-position-vertical-relative:text;margin-left:10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происхождению мож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лассифицировать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вот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тительные, которые являются более ценными для организма человека, т.к. содержат остатки непредельных карбоновых кисло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1075690" cy="847090"/>
                <wp:effectExtent l="0" t="0" r="76200" b="7620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остаток жиров в пище вреден и приводит к  снижению иммунитета, нарушениям функций ЦН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72.7pt;mso-wrap-distance-left:9.05pt;mso-wrap-distance-right:9.05pt;mso-wrap-distance-top:0pt;mso-wrap-distance-bottom:0pt;margin-top:431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достаток жиров в пище вреден и приводит к  снижению иммунитета, нарушениям функций ЦН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6624955</wp:posOffset>
                </wp:positionV>
                <wp:extent cx="3895090" cy="389890"/>
                <wp:effectExtent l="0" t="0" r="76200" b="7620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быток жиров в пище вреден   и приводит к ожирению, развитию сердечно-сосудистых заболеваний, нарушениям обменных процесс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2.7pt;height:36.7pt;mso-wrap-distance-left:9.05pt;mso-wrap-distance-right:9.05pt;mso-wrap-distance-top:0pt;mso-wrap-distance-bottom:0pt;margin-top:521.65pt;mso-position-vertical-relative:text;margin-left:-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збыток жиров в пище вреден   и приводит к ожирению, развитию сердечно-сосудистых заболеваний, нарушениям обменных процесс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845</wp:posOffset>
                </wp:positionH>
                <wp:positionV relativeFrom="paragraph">
                  <wp:posOffset>1033780</wp:posOffset>
                </wp:positionV>
                <wp:extent cx="2371090" cy="847090"/>
                <wp:effectExtent l="0" t="0" r="76200" b="7620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остаток белковой пищи вреден и приводит к  разрушению собственных белков (для получения необходимых аминокислот). Белковое недоедание приводит к вялости, отекам, расстройству желудка, снижению сопротивляемости к заболе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7pt;height:72.7pt;mso-wrap-distance-left:9.05pt;mso-wrap-distance-right:9.05pt;mso-wrap-distance-top:0pt;mso-wrap-distance-bottom:0pt;margin-top:81.4pt;mso-position-vertical-relative:text;margin-left:-1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достаток белковой пищи вреден и приводит к  разрушению собственных белков (для получения необходимых аминокислот). Белковое недоедание приводит к вялости, отекам, расстройству желудка, снижению сопротивляемости к заболевания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576580</wp:posOffset>
                </wp:positionV>
                <wp:extent cx="999490" cy="275590"/>
                <wp:effectExtent l="0" t="0" r="76200" b="7620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7pt;height:27.7pt;mso-wrap-distance-left:9.05pt;mso-wrap-distance-right:9.05pt;mso-wrap-distance-top:0pt;mso-wrap-distance-bottom:0pt;margin-top:45.4pt;mso-position-vertical-relative:text;margin-left:-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2281555</wp:posOffset>
                </wp:positionV>
                <wp:extent cx="5495290" cy="504190"/>
                <wp:effectExtent l="0" t="0" r="76200" b="7620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белковой пищи также вреден  и приводит к  перегрузке печени и почек, т.к. «сжигание» белков происходит в печени, а один из продуктов окисления – мочевина, выделяется из организма через почки.  Избыток аминокислот может перерабатываться в глюкозу и затем превращаться в жировые запа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8.7pt;height:45.7pt;mso-wrap-distance-left:9.05pt;mso-wrap-distance-right:9.05pt;mso-wrap-distance-top:0pt;mso-wrap-distance-bottom:0pt;margin-top:179.65pt;mso-position-vertical-relative:text;margin-left:-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ыток белковой пищи также вреден  и приводит к  перегрузке печени и почек, т.к. «сжигание» белков происходит в печени, а один из продуктов окисления – мочевина, выделяется из организма через почки.  Избыток аминокислот может перерабатываться в глюкозу и затем превращаться в жировые запас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6780</wp:posOffset>
                </wp:positionH>
                <wp:positionV relativeFrom="paragraph">
                  <wp:posOffset>5139055</wp:posOffset>
                </wp:positionV>
                <wp:extent cx="799465" cy="275590"/>
                <wp:effectExtent l="0" t="0" r="76200" b="7620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ры  пи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8.95pt;height:27.7pt;mso-wrap-distance-left:9.05pt;mso-wrap-distance-right:9.05pt;mso-wrap-distance-top:0pt;mso-wrap-distance-bottom:0pt;margin-top:404.65pt;mso-position-vertical-relative:text;margin-left:47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Жиры  пищ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4955</wp:posOffset>
                </wp:positionH>
                <wp:positionV relativeFrom="paragraph">
                  <wp:posOffset>6624955</wp:posOffset>
                </wp:positionV>
                <wp:extent cx="1228090" cy="389890"/>
                <wp:effectExtent l="0" t="0" r="76200" b="7620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нтез  новых жиров +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36.7pt;mso-wrap-distance-left:9.05pt;mso-wrap-distance-right:9.05pt;mso-wrap-distance-top:0pt;mso-wrap-distance-bottom:0pt;margin-top:521.65pt;mso-position-vertical-relative:text;margin-left:52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интез  новых жиров +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5139055</wp:posOffset>
                </wp:positionV>
                <wp:extent cx="1685290" cy="732790"/>
                <wp:effectExtent l="0" t="0" r="76200" b="7620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церин  с формулой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-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CH(OH)-C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шие карбоновые кислоты  с общей формулой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8.7pt;height:63.7pt;mso-wrap-distance-left:9.05pt;mso-wrap-distance-right:9.05pt;mso-wrap-distance-top:0pt;mso-wrap-distance-bottom:0pt;margin-top:404.65pt;mso-position-vertical-relative:text;margin-left:61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ицерин  с формулой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O-C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CH(OH)-C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сшие карбоновые кислоты  с общей формулой: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O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3755</wp:posOffset>
                </wp:positionH>
                <wp:positionV relativeFrom="paragraph">
                  <wp:posOffset>6167755</wp:posOffset>
                </wp:positionV>
                <wp:extent cx="1456690" cy="618490"/>
                <wp:effectExtent l="0" t="0" r="76200" b="7620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исление до углекисл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а С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воды 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выделением энерг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г. жира – 9,3  кка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0.7pt;height:54.7pt;mso-wrap-distance-left:9.05pt;mso-wrap-distance-right:9.05pt;mso-wrap-distance-top:0pt;mso-wrap-distance-bottom:0pt;margin-top:485.65pt;mso-position-vertical-relative:text;margin-left:66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исление до углекислого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аза С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 xml:space="preserve"> и воды 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выделением энерг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г. жира – 9,3  кка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6555</wp:posOffset>
                </wp:positionH>
                <wp:positionV relativeFrom="paragraph">
                  <wp:posOffset>6624955</wp:posOffset>
                </wp:positionV>
                <wp:extent cx="1990090" cy="389890"/>
                <wp:effectExtent l="0" t="0" r="76200" b="7620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ры в организме человека  могут  запасаться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36.7pt;mso-wrap-distance-left:9.05pt;mso-wrap-distance-right:9.05pt;mso-wrap-distance-top:0pt;mso-wrap-distance-bottom:0pt;margin-top:521.65pt;mso-position-vertical-relative:text;margin-left:32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Жиры в организме человека  могут  запасаться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6755</wp:posOffset>
                </wp:positionH>
                <wp:positionV relativeFrom="paragraph">
                  <wp:posOffset>5710555</wp:posOffset>
                </wp:positionV>
                <wp:extent cx="1761490" cy="732790"/>
                <wp:effectExtent l="0" t="0" r="76200" b="7620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ри окислении жиров выделяется больше энергии, чем при окислении белков и углеводов, поэтому «сжечь»  жиры  намного сложн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63.7pt;mso-wrap-distance-left:9.05pt;mso-wrap-distance-right:9.05pt;mso-wrap-distance-top:0pt;mso-wrap-distance-bottom:0pt;margin-top:449.65pt;mso-position-vertical-relative:text;margin-left:4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ри окислении жиров выделяется больше энергии, чем при окислении белков и углеводов, поэтому «сжечь»  жиры  намного сложн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1325</wp:posOffset>
                </wp:positionH>
                <wp:positionV relativeFrom="paragraph">
                  <wp:posOffset>5029200</wp:posOffset>
                </wp:positionV>
                <wp:extent cx="1057275" cy="5715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рменты, Н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Ж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pt;mso-wrap-distance-left:9.05pt;mso-wrap-distance-right:9.05pt;mso-wrap-distance-top:0pt;mso-wrap-distance-bottom:0pt;margin-top:396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ерменты, Н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Ж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77400</wp:posOffset>
                </wp:positionH>
                <wp:positionV relativeFrom="paragraph">
                  <wp:posOffset>5600700</wp:posOffset>
                </wp:positionV>
                <wp:extent cx="38100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41pt;mso-position-vertical-relative:text;margin-left:7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 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6515100</wp:posOffset>
                </wp:positionV>
                <wp:extent cx="3810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О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1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+ О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9:00Z</dcterms:created>
  <dc:creator>Olga V. Demidova</dc:creator>
  <dc:description/>
  <cp:keywords/>
  <dc:language>en-US</dc:language>
  <cp:lastModifiedBy>Olga V. Demidova</cp:lastModifiedBy>
  <cp:lastPrinted>2005-10-14T01:44:00Z</cp:lastPrinted>
  <dcterms:modified xsi:type="dcterms:W3CDTF">2005-10-13T16:47:00Z</dcterms:modified>
  <cp:revision>29</cp:revision>
  <dc:subject/>
  <dc:title> </dc:title>
</cp:coreProperties>
</file>