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исание структурных формул как пропедевтика изучения теории электролитической диссоциации.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целый ряд разделов школьной программы химии рассматривается в рамках основной школы весьма поверхностно. Это относится, в частности, к теории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многолетнего опыта преподавания химии у нас сложилась определенное представление об изучении данной темы, как в базовых классах так и в специализированных химически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этой темы во всех существующих базовых  курсах химии одинаково. Имеются  лишь отличия в подходах к изучению диссоциации в специализированных химических классах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многие из нас сталкиваются с одной и той же  проблемой -  учащиеся  не умеют записывать уравнения диссоциации веществ. На наш взгляд – учащимся трудно записывать уравнения диссоциации веществ, потому, что они плохо себе представляют структуру соединений и не могут их свободно преобразовывать, что требуется для написания ионных уравнений.</w:t>
      </w:r>
    </w:p>
    <w:p>
      <w:pPr>
        <w:pStyle w:val="Normal"/>
        <w:rPr/>
      </w:pPr>
      <w:r>
        <w:rPr>
          <w:sz w:val="28"/>
          <w:szCs w:val="28"/>
        </w:rPr>
        <w:t xml:space="preserve">Поэтому мы предлагаем использовать структурную формулу как модель, в которой видна структура со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программе курса неорганической химии отсутствует момент обучения написанию структурных форм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авив перед собой  задачу: научить записывать структурные формулы химических соединений, мы разработали частную методику формирования этого умения, основанную на теории поэтапного формирования умственных действий П.Я. Гапельперина, котора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ъявляет определенные требования к организации обучения во многом отличного от традиционног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ное, что усвоение знаний происходит в собственной деятельности учащихся либо по выведению новых знаний как формулировке общих закономерностей на основе частных, либо по применению правил, закономерностей и так далее в решении конкре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методика включает в себя цель обучения, содержание обучения, средства обучения в виде методических материалов состоящих из учебной карты, системы упражнений и контрольных заданий и как следствие адекватную организацию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лируем цель в виде следующей задачи: записать структурную формулу вещества, например фосфорной кисл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м обучения будет структура деятельности по решению задачи сформулированной как ц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еятельности по написанию структурных формул нам представляется следующим образом: алгоритм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честве данного  запишем  молекулярную формулу вещества  -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пределим  степени окисления элементов в этом веществ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О. (Н) = +1    С.О. (Р)  = +5.  С.О. (О) = -2. </w:t>
      </w:r>
    </w:p>
    <w:p>
      <w:pPr>
        <w:pStyle w:val="Normal"/>
        <w:rPr/>
      </w:pPr>
      <w:r>
        <w:rPr>
          <w:sz w:val="28"/>
          <w:szCs w:val="28"/>
        </w:rPr>
        <w:t>Согласно нашему методическому подходу предыдущие действия являются сформированными ранее умениями.  Например, изучая теорию  строения атома, научились  определять возможные степени окисления каждого элемен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следующем этапе ученику предлагается ряд правил, руководствуясь которыми он составляет структурн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элемент  высшей СО, записать е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значить его связи в виде соответствующего  С.О. числа черточе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оединить к нему атомы с отрицательными С.О. одной связ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ь оставшиеся свободные связ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у атомов с + и – С.О. остались свободные связи, то они могут образовать двойную связь (замкнуться) или тройну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вободным связям отрицательно заряженных атомов присоединить оставшиеся положительные атом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ить  соответствие С.О.  в полученной графической формуле и в молекуля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0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55pt;width:63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143644" r:id="rId2"/>
        </w:object>
        <w:object w:dxaOrig="295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.55pt;width:82.95pt;height:7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9669290" r:id="rId4"/>
        </w:object>
        <w:object w:dxaOrig="3434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1.55pt;width:81pt;height:6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7625344" r:id="rId6"/>
        </w:object>
        <w:object w:dxaOrig="3434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1.55pt;width:90pt;height:76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16489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ереходим к методическим материалам – к учебным картам. В учебную карту входит алгоритм, задача, примеры упражн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Учебные карты - это главный инструмент обучения, наличие которого позволяет применять новые знания без предварительного заучив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ых карт – раскрытие содержания деятельности учащихся по решению задач. Назначение учебных карт заключается в том, что они включают в активную работу каждого учащегося, способствуют формированию правильного безошибоч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такой учебной картой, учащиеся достаточно быстро осваивают алгоритм составления структурных формул, опираясь на уже имеющиеся у них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ем этапе, как вы сами понимаете «чтобы научится действовать, надо действовать»</w:t>
      </w:r>
    </w:p>
    <w:p>
      <w:pPr>
        <w:pStyle w:val="Normal"/>
        <w:rPr/>
      </w:pPr>
      <w:r>
        <w:rPr>
          <w:sz w:val="28"/>
          <w:szCs w:val="28"/>
        </w:rPr>
        <w:t xml:space="preserve">И  мы предлагаем учащимся отрабатывать действие. Поскольку освоение знаний является процессом индивидуальным,  возникает следующая проблема — один учитель не в состоянии проконтролировать весь ход отработки действия каждым учеником. Поэтому на этапах отработки действия лучше организовать работу в парах. Причём каждый ученик попеременно должен выступать в функции сначала обучаемого, затем контролёра. Учащиеся проговаривают вслух учебные действия и проверяют согласно учебной карте. Когда  ученик  будет, говорит, он начинает  мыслить, то есть решать задачи в уме, у него формируется научны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тогда, когда умение действовать доходит до автоматизма , учащимся предлагается решать задачи индивидуально, а мы проверяем конечный результ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, таким образом, ученики за один урок учатся писать структурные формулы и самое главное,  у учащегося  создается положительная мотивация, то есть ученик им хочется  изучить предлагаем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нашего обучения учащиеся всего класса в количестве 29   человек за 45 минут научились записывать структурные формулы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4:00Z</dcterms:created>
  <dc:creator>Ирина</dc:creator>
  <dc:description/>
  <dc:language>en-US</dc:language>
  <cp:lastModifiedBy>Ирина</cp:lastModifiedBy>
  <dcterms:modified xsi:type="dcterms:W3CDTF">2008-03-23T14:55:00Z</dcterms:modified>
  <cp:revision>20</cp:revision>
  <dc:subject/>
  <dc:title/>
</cp:coreProperties>
</file>