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1371600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амостоятельная работ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арактеристика элемента на основании положения его в периодической системе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по плану химические элементы № 6, № 20</w:t>
      </w:r>
    </w:p>
    <w:p>
      <w:pPr>
        <w:pStyle w:val="Normal"/>
        <w:numPr>
          <w:ilvl w:val="0"/>
          <w:numId w:val="1"/>
        </w:numPr>
        <w:rPr/>
      </w:pPr>
      <w:r>
        <w:rPr/>
        <w:t>У какого из простых веществ, образованных элементами № 11, 12, 13 наиболее ярко выражены металлические свойства ? Почему? Напишите формулы оксидов этих элементов и укажите их характер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А и В принадлежат к одному периоду. Простое вещество, образованное элементом А. –металл, бурно реагирует с водой. Простое вещество. Образованное элементом Б. представляет собой тяжелую ядовитую красно-бурую жидкость с неприятным запахом. Какие это элементы? Напишите уравнения реакции взаимодействия этих веществ между собой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есто элемента в периодической системе по электронной формуле его атомов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ариант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о плану химические элементы № 7, № 19</w:t>
      </w:r>
    </w:p>
    <w:p>
      <w:pPr>
        <w:pStyle w:val="Normal"/>
        <w:numPr>
          <w:ilvl w:val="0"/>
          <w:numId w:val="2"/>
        </w:numPr>
        <w:rPr/>
      </w:pPr>
      <w:r>
        <w:rPr/>
        <w:t>У какого из простых веществ, образованных элементами № 14, 15, 16 наиболее ярко выражены неметаллические свойства ? Почему? Напишите формулы оксидов этих элементов и укажите их характер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Х и У принадлежат ко второму периоду. Простое вещество, образованное элементом Х – бурно реагирует с водой с выделением  водорода. Молекулярная масса водородного соединения элемента У равна 20. Определите элементы и напишите уравнения реакции взаимодействия гидроксида элемента  Х с летучим водородным соединением элемента У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место элемента в периодической системе по электронной формуле его атомов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Р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48:00Z</dcterms:created>
  <dc:creator>Ирина</dc:creator>
  <dc:description/>
  <dc:language>en-US</dc:language>
  <cp:lastModifiedBy>Ирина</cp:lastModifiedBy>
  <dcterms:modified xsi:type="dcterms:W3CDTF">2007-11-13T19:37:00Z</dcterms:modified>
  <cp:revision>5</cp:revision>
  <dc:subject/>
  <dc:title/>
</cp:coreProperties>
</file>