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Bookman Old Style" w:ascii="Bookman Old Style" w:hAnsi="Bookman Old Style"/>
          <w:color w:val="000000"/>
          <w:u w:val="single"/>
        </w:rPr>
        <w:t>Урок химии в 9-м классе по теме:</w:t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«Реакции обмен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онятие о сущности реакции обмен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умения записывать уравнения и предвидеть продукты реакци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ять знания по классификации и названиям химических веществ и типам химических реакций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 наблюдать, рассуждать, говорить “химическим языком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опыт творческого мышления, памяти, внимания, наблюдательности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коммуникативные навыки, интерес к предмет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идеофильм на цифровой базе видио по хим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 ресурсы -  виртуальная лаборатория ( ссылка на сайте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очки (для записи текста “озвучки”)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. Ориентировочно-мотивационн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бота с карточками по пар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оверка выполненно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5 человек выходят к доске, решают по одному уравнению реакции и объясняют 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Самостоятельная работа. </w:t>
      </w:r>
      <w:r>
        <w:rPr>
          <w:rFonts w:cs="Arial" w:ascii="Arial" w:hAnsi="Arial"/>
          <w:sz w:val="20"/>
          <w:szCs w:val="20"/>
        </w:rPr>
        <w:t>(10 минут) в виде тест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Творческая рабо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реде цифровой базы видео по химии предлагается </w:t>
      </w:r>
      <w:r>
        <w:rPr>
          <w:rFonts w:cs="Arial" w:ascii="Arial" w:hAnsi="Arial"/>
          <w:sz w:val="20"/>
          <w:szCs w:val="20"/>
        </w:rPr>
        <w:t>внимательно посмотреть видеозапись, и прокомментировать (или озвучить) этот фильм, придумать название фильма. На выданных листочках записываете фамилии и озвученный текс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оверка выполненно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Листки с ответами сдаются на провер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Знакомство с новым материал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итель. Постановка проблемы </w:t>
      </w:r>
      <w:r>
        <w:rPr>
          <w:rFonts w:cs="Arial" w:ascii="Arial" w:hAnsi="Arial"/>
          <w:sz w:val="20"/>
          <w:szCs w:val="20"/>
        </w:rPr>
        <w:t xml:space="preserve">на примере реакции </w:t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</w:rPr>
        <w:t>NаОН + Н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= 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, какие вещества будут образовываться?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мотр ролика из цифровой базы виде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Рассуждения учащихся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равнение реакции дописывается в тетрадях и на доск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Реакции нейтрализации – это частный случай большого типа реакции обмена, т.е не только кислота и щёлочь могут вступать в реакцию. Итак, реакция обмена – это реакция между сложными веществами Какие ещё сложные вещества могут вступать в реакции обмена? (соли, кислоты, основания, оксиды). Действительно, между этими веществами могут протекать реакции обмена. А для того, чтобы не ошибиться идёт эта реакция или нет, мы должны помнить условия течения реакции между растворами до конца. (Должен получиться осадок, газ, вода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Выполнение опытов: в среде виртуальная лаборатор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акция обмена с образованием газа (только с карбонатами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акция обмена с образованием осад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акция обмена идёт, если нерастворимое вещество растворяется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Закрепление пройденного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кончить уравнение реакции: NaC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--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выво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Домашн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, упражнения 2в, 3 страница 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3:00Z</dcterms:created>
  <dc:creator>Дмитрий</dc:creator>
  <dc:description/>
  <dc:language>en-US</dc:language>
  <cp:lastModifiedBy>Ирина</cp:lastModifiedBy>
  <dcterms:modified xsi:type="dcterms:W3CDTF">2007-10-28T11:17:00Z</dcterms:modified>
  <cp:revision>10</cp:revision>
  <dc:subject/>
  <dc:title/>
</cp:coreProperties>
</file>