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8"/>
          <w:szCs w:val="28"/>
        </w:rPr>
      </w:pPr>
      <w:r>
        <w:rPr>
          <w:b/>
          <w:sz w:val="48"/>
          <w:szCs w:val="48"/>
        </w:rPr>
        <w:t>Альдегиды.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Гомологический ряд предельных альдегидов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молекулярная форму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46710</wp:posOffset>
                      </wp:positionV>
                      <wp:extent cx="1009650" cy="876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876240"/>
                                <a:chOff x="0" y="0"/>
                                <a:chExt cx="1009800" cy="87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18600"/>
                                  <a:ext cx="6858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 – С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533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552600"/>
                                  <a:ext cx="1144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2095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266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27.3pt;width:79.5pt;height:69pt" coordorigin="218,546" coordsize="1590,13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8;top:1048;width:107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–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8;top:54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8;top:138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19,1416" to="1298,1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9,876" to="1298,10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8,966" to="1387,11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структурная форму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lang w:val="en-US"/>
              </w:rPr>
              <w:t xml:space="preserve">t° </w:t>
            </w:r>
            <w:r>
              <w:rPr>
                <w:b/>
              </w:rPr>
              <w:t>кип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уравьиный альдегид, формальдегид, метан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1,2 </w:t>
            </w:r>
            <w:r>
              <w:rPr>
                <w:sz w:val="28"/>
                <w:szCs w:val="28"/>
                <w:lang w:val="en-US"/>
              </w:rPr>
              <w:t>t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5715</wp:posOffset>
                      </wp:positionV>
                      <wp:extent cx="1359535" cy="9740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9360" cy="974160"/>
                                <a:chOff x="0" y="0"/>
                                <a:chExt cx="1359360" cy="97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8520"/>
                                  <a:ext cx="90864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 – С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0"/>
                                  <a:ext cx="40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360" y="631080"/>
                                  <a:ext cx="40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1360" y="552600"/>
                                  <a:ext cx="13536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00" y="212760"/>
                                  <a:ext cx="135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7800" y="277560"/>
                                  <a:ext cx="135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-0.45pt;width:107.05pt;height:76.7pt" coordorigin="-43,-9" coordsize="2141,1534">
                      <v:shape id="shape_0" stroked="f" o:allowincell="t" style="position:absolute;left:-43;top:477;width:1430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–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6;top:-9;width:63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0;top:985;width:63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9,861" to="1431,9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4,326" to="1416,5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2,428" to="1504,6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1765</wp:posOffset>
                      </wp:positionV>
                      <wp:extent cx="1385570" cy="9740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5640" cy="974160"/>
                                <a:chOff x="0" y="0"/>
                                <a:chExt cx="1385640" cy="97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102888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– С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800" y="0"/>
                                  <a:ext cx="407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8480" y="631080"/>
                                  <a:ext cx="407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552600"/>
                                  <a:ext cx="1357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3680" y="191880"/>
                                  <a:ext cx="135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0200" y="256680"/>
                                  <a:ext cx="135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11.95pt;width:109.1pt;height:76.7pt" coordorigin="-86,239" coordsize="2182,1534">
                      <v:shape id="shape_0" stroked="f" o:allowincell="t" style="position:absolute;left:-86;top:692;width:161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1;top:239;width:6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5;top:1233;width:6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4,1109" to="1427,1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1,541" to="1424,7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643" to="1513,8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уксусный альдегид, ацетальдегид,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этан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20,2 </w:t>
            </w:r>
            <w:r>
              <w:rPr>
                <w:sz w:val="28"/>
                <w:szCs w:val="28"/>
                <w:lang w:val="en-US"/>
              </w:rPr>
              <w:t>t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>6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пропионовый альдегид,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пропион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48,8 </w:t>
            </w:r>
            <w:r>
              <w:rPr>
                <w:sz w:val="28"/>
                <w:szCs w:val="28"/>
                <w:lang w:val="en-US"/>
              </w:rPr>
              <w:t>t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>8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2385</wp:posOffset>
                      </wp:positionV>
                      <wp:extent cx="1385570" cy="9740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5640" cy="974160"/>
                                <a:chOff x="0" y="0"/>
                                <a:chExt cx="1385640" cy="97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102888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– С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800" y="0"/>
                                  <a:ext cx="407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8480" y="631080"/>
                                  <a:ext cx="407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552600"/>
                                  <a:ext cx="1357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3680" y="191880"/>
                                  <a:ext cx="135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0200" y="256680"/>
                                  <a:ext cx="135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2.55pt;width:109.1pt;height:76.7pt" coordorigin="41,51" coordsize="2182,1534">
                      <v:shape id="shape_0" stroked="f" o:allowincell="t" style="position:absolute;left:41;top:504;width:161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8;top:51;width:6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2;top:1045;width:6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41,921" to="1554,10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8,353" to="1551,5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7,455" to="1640,6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0175</wp:posOffset>
                      </wp:positionV>
                      <wp:extent cx="1385570" cy="9740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5640" cy="974160"/>
                                <a:chOff x="0" y="0"/>
                                <a:chExt cx="1385640" cy="97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102888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– С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800" y="0"/>
                                  <a:ext cx="407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8480" y="631080"/>
                                  <a:ext cx="407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552600"/>
                                  <a:ext cx="1357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3680" y="191880"/>
                                  <a:ext cx="135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0200" y="256680"/>
                                  <a:ext cx="135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0.25pt;width:109.1pt;height:76.7pt" coordorigin="110,205" coordsize="2182,1534">
                      <v:shape id="shape_0" stroked="f" o:allowincell="t" style="position:absolute;left:110;top:658;width:161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7;top:205;width:6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1199;width:6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10,1075" to="1623,11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7,507" to="1620,6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6,609" to="1709,7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асляный альдегид,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бутан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73 </w:t>
            </w:r>
            <w:r>
              <w:rPr>
                <w:sz w:val="28"/>
                <w:szCs w:val="28"/>
                <w:lang w:val="en-US"/>
              </w:rPr>
              <w:t>t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vertAlign w:val="subscript"/>
              </w:rPr>
              <w:t>5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>10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валериановый альдегид,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пентан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103  </w:t>
            </w:r>
            <w:r>
              <w:rPr>
                <w:sz w:val="28"/>
                <w:szCs w:val="28"/>
                <w:lang w:val="en-US"/>
              </w:rPr>
              <w:t>t°</w:t>
            </w:r>
          </w:p>
        </w:tc>
      </w:tr>
    </w:tbl>
    <w:p>
      <w:pPr>
        <w:pStyle w:val="Normal"/>
        <w:ind w:left="284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1009650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876240"/>
                          <a:chOff x="0" y="0"/>
                          <a:chExt cx="100980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318600"/>
                            <a:ext cx="685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53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5260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09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266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45pt;width:79.5pt;height:69pt" coordorigin="4140,109" coordsize="1590,1380">
                <v:shape id="shape_0" stroked="f" o:allowincell="f" style="position:absolute;left:4140;top:611;width:10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9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1,979" to="5220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439" to="5220,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0,529" to="5309,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1009650" cy="876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876240"/>
                          <a:chOff x="0" y="0"/>
                          <a:chExt cx="100980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318600"/>
                            <a:ext cx="685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– 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53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5260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09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266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95pt;width:79.5pt;height:69pt" coordorigin="6120,199" coordsize="1590,1380">
                <v:shape id="shape_0" stroked="f" o:allowincell="f" style="position:absolute;left:6120;top:701;width:10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–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1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10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1069" to="7199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29" to="7199,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0,619" to="7289,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 формула членов ряда </w:t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.25pt" to="341.25pt,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b/>
          <w:bCs/>
          <w:i/>
          <w:iCs/>
          <w:sz w:val="28"/>
          <w:szCs w:val="28"/>
        </w:rPr>
        <w:t>функциональная группа</w:t>
      </w:r>
    </w:p>
    <w:p>
      <w:pPr>
        <w:pStyle w:val="Normal"/>
        <w:ind w:left="2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725</wp:posOffset>
                </wp:positionH>
                <wp:positionV relativeFrom="paragraph">
                  <wp:posOffset>127000</wp:posOffset>
                </wp:positionV>
                <wp:extent cx="1009650" cy="876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876240"/>
                          <a:chOff x="0" y="0"/>
                          <a:chExt cx="100980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318600"/>
                            <a:ext cx="685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– 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53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5260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09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266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10pt;width:79.45pt;height:69.05pt" coordorigin="4335,200" coordsize="1589,1381">
                <v:shape id="shape_0" stroked="f" o:allowincell="f" style="position:absolute;left:4335;top:702;width:10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–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2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0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5,1070" to="5414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530" to="5414,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5,620" to="5504,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Альдегидами называются сложные вещества, состоящие из углеводородного радикала и функциональной группы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ение и особенности альдегидов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2960" cy="18961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альдегидной группе между атомами углерода и кислорода имеются две связи, одна из них σ, другая – π связь, подобная той, что образуется у алкенов. Двойная связь способна разрываться. Альдегидам присуща изометрия углеродного скелета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362200" cy="876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876240"/>
                          <a:chOff x="0" y="0"/>
                          <a:chExt cx="236232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299880"/>
                            <a:ext cx="20574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– C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C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3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55260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209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266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86pt;height:69.05pt" coordorigin="0,180" coordsize="3720,1381">
                <v:shape id="shape_0" stroked="f" o:allowincell="f" style="position:absolute;left:0;top:653;width:32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– CH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CH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10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0,1051" to="3209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510" to="3209,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0,600" to="329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-228600</wp:posOffset>
                </wp:positionV>
                <wp:extent cx="1752600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148040"/>
                          <a:chOff x="0" y="0"/>
                          <a:chExt cx="1752480" cy="1148040"/>
                        </a:xfrm>
                      </wpg:grpSpPr>
                      <wps:wsp>
                        <wps:cNvSpPr txBox="1"/>
                        <wps:spPr>
                          <a:xfrm>
                            <a:off x="0" y="299880"/>
                            <a:ext cx="1371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– CH – 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53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55260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209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66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800280"/>
                            <a:ext cx="5716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5810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-18pt;width:138.05pt;height:90.4pt" coordorigin="5385,-360" coordsize="2761,1808">
                <v:shape id="shape_0" stroked="f" o:allowincell="f" style="position:absolute;left:5385;top:112;width:215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– CH – 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-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4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5,510" to="763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-30" to="7634,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5,60" to="7724,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0;top:900;width:8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555" to="6480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Например, 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бутаналь                                                              2 – метилпропаналь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ейшими представителями альдегидов являются формальдегид и ацетальдегид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Формальдегид – газ с резким запахом, единственный газообразный представитель альдегидов. Хорошо растворяется в воде. Водный раствор его называют формалином. Но! Формалин опасен для здоровья. Он способен вызывать раздражение слизистых тканей и действует на нервную систему.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цетальдегид – жидкость с характерным запахом зеленой листвы. Хорошо растворяется в воде. Но! Очень токсичен. Он способен соединяться с белками и подавлять дыхательные процессы в клетках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ческие свойства альдегидов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акции присоедин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соединение происходит за счет разрыва двойной связи между атомом кислорода и углерода. Эта реакция идет в присутствии катализатора и приводит к превращению альдегидов в спирты.</w:t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21590</wp:posOffset>
                </wp:positionV>
                <wp:extent cx="1009650" cy="876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876240"/>
                          <a:chOff x="0" y="0"/>
                          <a:chExt cx="100980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318600"/>
                            <a:ext cx="685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53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5260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09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266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.7pt;width:79.5pt;height:69pt" coordorigin="255,34" coordsize="1590,1380">
                <v:shape id="shape_0" stroked="f" o:allowincell="f" style="position:absolute;left:255;top:536;width:10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,904" to="1334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,364" to="1334,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5,454" to="1424,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2625</wp:posOffset>
                </wp:positionH>
                <wp:positionV relativeFrom="paragraph">
                  <wp:posOffset>98425</wp:posOffset>
                </wp:positionV>
                <wp:extent cx="5715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7.75pt" to="198.7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+   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R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OH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спирт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акция окисл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акция окисления осуществляется по функциональной группе. В результате альдегиды способны превращаться в соответствующие органические кислоты. Окислителями служат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оксиды и гидроксиды меди и серебра.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окисление формальдегида аммиачным раствором оксида серебра.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67310</wp:posOffset>
                </wp:positionV>
                <wp:extent cx="1009650" cy="876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876240"/>
                          <a:chOff x="0" y="0"/>
                          <a:chExt cx="100980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318600"/>
                            <a:ext cx="685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– 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53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5260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09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266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5.3pt;width:79.5pt;height:69pt" coordorigin="195,106" coordsize="1590,1380">
                <v:shape id="shape_0" stroked="f" o:allowincell="f" style="position:absolute;left:195;top:608;width:10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–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9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5,976" to="1274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436" to="1274,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5,526" to="1364,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225</wp:posOffset>
                </wp:positionH>
                <wp:positionV relativeFrom="paragraph">
                  <wp:posOffset>38735</wp:posOffset>
                </wp:positionV>
                <wp:extent cx="1209040" cy="876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876240"/>
                          <a:chOff x="0" y="0"/>
                          <a:chExt cx="120888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318600"/>
                            <a:ext cx="685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– 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533520"/>
                            <a:ext cx="56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5260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09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266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3.05pt;width:95.15pt;height:69.05pt" coordorigin="4035,61" coordsize="1903,1381">
                <v:shape id="shape_0" stroked="f" o:allowincell="f" style="position:absolute;left:4035;top:563;width:10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–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901;width:8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5,931" to="5114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391" to="5114,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5,481" to="5204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°</w:t>
      </w:r>
    </w:p>
    <w:p>
      <w:pPr>
        <w:pStyle w:val="Normal"/>
        <w:ind w:left="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85pt" to="194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+ 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                     +   2</w:t>
      </w:r>
      <w:r>
        <w:rPr>
          <w:sz w:val="28"/>
          <w:szCs w:val="28"/>
          <w:lang w:val="en-US"/>
        </w:rPr>
        <w:t xml:space="preserve">Ag </w:t>
      </w:r>
      <w:r>
        <w:rPr>
          <w:sz w:val="28"/>
          <w:szCs w:val="28"/>
        </w:rPr>
        <w:t>↓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1209040" cy="876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876240"/>
                          <a:chOff x="0" y="0"/>
                          <a:chExt cx="120888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318600"/>
                            <a:ext cx="685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– 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533520"/>
                            <a:ext cx="56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5260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09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266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15pt;width:95.2pt;height:69pt" coordorigin="360,303" coordsize="1904,1380">
                <v:shape id="shape_0" stroked="f" o:allowincell="f" style="position:absolute;left:360;top:804;width:10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–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0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1143;width:8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173" to="1439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33" to="1439,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0,723" to="1529,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ммиачный раствор    муравьиная кислот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  t°  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5pt" to="197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+  A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+  2Ar ↓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 реакция называется “реакция серебряного зеркала”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окисление ацетальдегида гидроксидом меди (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925</wp:posOffset>
                </wp:positionH>
                <wp:positionV relativeFrom="paragraph">
                  <wp:posOffset>21590</wp:posOffset>
                </wp:positionV>
                <wp:extent cx="1359535" cy="9740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974160"/>
                          <a:chOff x="0" y="0"/>
                          <a:chExt cx="1359360" cy="974160"/>
                        </a:xfrm>
                      </wpg:grpSpPr>
                      <wps:wsp>
                        <wps:cNvSpPr txBox="1"/>
                        <wps:spPr>
                          <a:xfrm>
                            <a:off x="0" y="308520"/>
                            <a:ext cx="9086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63108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552600"/>
                            <a:ext cx="1353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212760"/>
                            <a:ext cx="135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277560"/>
                            <a:ext cx="135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.7pt;width:107.05pt;height:76.7pt" coordorigin="455,34" coordsize="2141,1534">
                <v:shape id="shape_0" stroked="f" o:allowincell="f" style="position:absolute;left:455;top:520;width:143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34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8;top:1028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7,904" to="1929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369" to="1914,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0,471" to="2002,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7850</wp:posOffset>
                </wp:positionH>
                <wp:positionV relativeFrom="paragraph">
                  <wp:posOffset>24130</wp:posOffset>
                </wp:positionV>
                <wp:extent cx="1454785" cy="9740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974160"/>
                          <a:chOff x="0" y="0"/>
                          <a:chExt cx="1454760" cy="974160"/>
                        </a:xfrm>
                      </wpg:grpSpPr>
                      <wps:wsp>
                        <wps:cNvSpPr txBox="1"/>
                        <wps:spPr>
                          <a:xfrm>
                            <a:off x="0" y="308520"/>
                            <a:ext cx="9086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631080"/>
                            <a:ext cx="5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552600"/>
                            <a:ext cx="1353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212760"/>
                            <a:ext cx="135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277560"/>
                            <a:ext cx="135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1.9pt;width:114.55pt;height:76.7pt" coordorigin="4910,38" coordsize="2291,1534">
                <v:shape id="shape_0" stroked="f" o:allowincell="f" style="position:absolute;left:4910;top:524;width:143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38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1032;width:7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2,908" to="6384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7,373" to="6369,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5,475" to="6457,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 xml:space="preserve">t°  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6.45pt" to="242.2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</w:t>
      </w:r>
      <w:r>
        <w:rPr>
          <w:sz w:val="28"/>
          <w:szCs w:val="28"/>
          <w:lang w:val="en-US"/>
        </w:rPr>
        <w:t>+  2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+   2CuOH ↓  +  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0</wp:posOffset>
                </wp:positionH>
                <wp:positionV relativeFrom="paragraph">
                  <wp:posOffset>186690</wp:posOffset>
                </wp:positionV>
                <wp:extent cx="800100" cy="342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7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ел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-8255</wp:posOffset>
                </wp:positionV>
                <wp:extent cx="8001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уб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6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лу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/>
        </w:rPr>
        <w:tab/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600200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сусная кисл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ксусная 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6350</wp:posOffset>
                </wp:positionV>
                <wp:extent cx="18288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сусный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ьдеги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.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ксусный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льдег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t°  </w:t>
      </w:r>
    </w:p>
    <w:p>
      <w:pPr>
        <w:pStyle w:val="Normal"/>
        <w:ind w:left="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116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С</w:t>
      </w:r>
      <w:r>
        <w:rPr>
          <w:sz w:val="28"/>
          <w:szCs w:val="28"/>
          <w:lang w:val="en-US"/>
        </w:rPr>
        <w:t>uOH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↓   +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но – оранжевы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акция поликонденсации между фенолом и формальдегидом.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495</wp:posOffset>
                </wp:positionH>
                <wp:positionV relativeFrom="paragraph">
                  <wp:posOffset>118110</wp:posOffset>
                </wp:positionV>
                <wp:extent cx="748030" cy="1200150"/>
                <wp:effectExtent l="5715" t="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1200240"/>
                          <a:chOff x="0" y="0"/>
                          <a:chExt cx="748080" cy="1200240"/>
                        </a:xfrm>
                      </wpg:grpSpPr>
                      <wps:wsp>
                        <wps:cNvSpPr/>
                        <wps:spPr>
                          <a:xfrm rot="5400000">
                            <a:off x="-50400" y="503280"/>
                            <a:ext cx="747360" cy="646560"/>
                          </a:xfrm>
                          <a:prstGeom prst="hexagon">
                            <a:avLst>
                              <a:gd name="adj" fmla="val 2889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76440"/>
                            <a:ext cx="280800" cy="28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9.3pt;width:62.95pt;height:90.5pt" coordorigin="557,186" coordsize="1259,181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58;top:978;width:1176;height:1017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15;top:1251;width:441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40,546" to="1140,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5;top:18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5820</wp:posOffset>
                </wp:positionH>
                <wp:positionV relativeFrom="paragraph">
                  <wp:posOffset>70485</wp:posOffset>
                </wp:positionV>
                <wp:extent cx="1643380" cy="1200150"/>
                <wp:effectExtent l="5715" t="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1200240"/>
                          <a:chOff x="0" y="0"/>
                          <a:chExt cx="164340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080" cy="1200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0400" y="503280"/>
                              <a:ext cx="747360" cy="646560"/>
                            </a:xfrm>
                            <a:prstGeom prst="hexagon">
                              <a:avLst>
                                <a:gd name="adj" fmla="val 2889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676440"/>
                              <a:ext cx="28080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3120" y="5144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63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5pt;margin-top:5.55pt;width:133.4pt;height:90.55pt" coordorigin="5251,111" coordsize="2668,1811">
                <v:group id="shape_0" style="position:absolute;left:5251;top:111;width:1259;height:1811">
                  <v:shape id="shape_0" fillcolor="white" stroked="t" o:allowincell="f" style="position:absolute;left:5253;top:903;width:1176;height:1017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610;top:1176;width:441;height:4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35,471" to="5835,8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10;top:11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60;top:92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5,1116" to="6704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4445</wp:posOffset>
                </wp:positionV>
                <wp:extent cx="1209040" cy="876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876240"/>
                          <a:chOff x="0" y="0"/>
                          <a:chExt cx="120888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318600"/>
                            <a:ext cx="685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– 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533520"/>
                            <a:ext cx="56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5260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09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266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0.35pt;width:95.2pt;height:69pt" coordorigin="2325,7" coordsize="1904,1380">
                <v:shape id="shape_0" stroked="f" o:allowincell="f" style="position:absolute;left:2325;top:509;width:10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–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847;width:8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5,877" to="3404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337" to="3404,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5,427" to="3494,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9350</wp:posOffset>
                </wp:positionH>
                <wp:positionV relativeFrom="paragraph">
                  <wp:posOffset>442595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34.85pt" to="244.4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2050</wp:posOffset>
                </wp:positionH>
                <wp:positionV relativeFrom="paragraph">
                  <wp:posOffset>347345</wp:posOffset>
                </wp:positionV>
                <wp:extent cx="314325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27.3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25</wp:posOffset>
                </wp:positionH>
                <wp:positionV relativeFrom="paragraph">
                  <wp:posOffset>928370</wp:posOffset>
                </wp:positionV>
                <wp:extent cx="80010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н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3.1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н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14070</wp:posOffset>
                </wp:positionV>
                <wp:extent cx="1600200" cy="5524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межуточный проду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5pt;mso-wrap-distance-left:9.05pt;mso-wrap-distance-right:9.05pt;mso-wrap-distance-top:0pt;mso-wrap-distance-bottom:0pt;margin-top:64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межуточн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140335</wp:posOffset>
                </wp:positionV>
                <wp:extent cx="1757045" cy="1200150"/>
                <wp:effectExtent l="5715" t="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160" cy="1200240"/>
                          <a:chOff x="0" y="0"/>
                          <a:chExt cx="17571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200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8440" y="481320"/>
                              <a:ext cx="747360" cy="690120"/>
                            </a:xfrm>
                            <a:prstGeom prst="hexagon">
                              <a:avLst>
                                <a:gd name="adj" fmla="val 270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76440"/>
                              <a:ext cx="29988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0"/>
                              <a:ext cx="61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1800" y="51444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63828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1.05pt;width:140.7pt;height:92.25pt" coordorigin="-70,221" coordsize="2814,1845">
                <v:group id="shape_0" style="position:absolute;left:-70;top:221;width:1304;height:1845">
                  <v:shape id="shape_0" fillcolor="white" stroked="t" o:allowincell="f" style="position:absolute;left:-69;top:979;width:1176;height:1086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74;top:1286;width:471;height:4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4,581" to="514,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3;top:221;width:9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6;top:1031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0,1226" to="1444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1252855" cy="1200150"/>
                <wp:effectExtent l="0" t="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200240"/>
                          <a:chOff x="0" y="0"/>
                          <a:chExt cx="1252800" cy="1200240"/>
                        </a:xfrm>
                      </wpg:grpSpPr>
                      <wpg:grpSp>
                        <wpg:cNvGrpSpPr/>
                        <wpg:grpSpPr>
                          <a:xfrm>
                            <a:off x="504720" y="0"/>
                            <a:ext cx="748080" cy="1200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0400" y="503280"/>
                              <a:ext cx="747360" cy="646560"/>
                            </a:xfrm>
                            <a:prstGeom prst="hexagon">
                              <a:avLst>
                                <a:gd name="adj" fmla="val 2889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676440"/>
                              <a:ext cx="28080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68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76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66760" y="63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.3pt;width:98.7pt;height:90.5pt" coordorigin="2700,206" coordsize="1974,1810">
                <v:group id="shape_0" style="position:absolute;left:3415;top:206;width:1259;height:1810">
                  <v:shape id="shape_0" fillcolor="white" stroked="t" o:allowincell="f" style="position:absolute;left:3416;top:998;width:1176;height:1017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773;top:1271;width:441;height:4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99,566" to="3999,9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73;top:20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20,1211" to="3479,1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9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5875</wp:posOffset>
                </wp:positionH>
                <wp:positionV relativeFrom="paragraph">
                  <wp:posOffset>597535</wp:posOffset>
                </wp:positionV>
                <wp:extent cx="6858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47.0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2750</wp:posOffset>
                </wp:positionH>
                <wp:positionV relativeFrom="paragraph">
                  <wp:posOffset>930910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73.3pt" to="295.45pt,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8100</wp:posOffset>
                </wp:positionH>
                <wp:positionV relativeFrom="paragraph">
                  <wp:posOffset>140335</wp:posOffset>
                </wp:positionV>
                <wp:extent cx="748030" cy="1200150"/>
                <wp:effectExtent l="5715" t="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1200240"/>
                          <a:chOff x="0" y="0"/>
                          <a:chExt cx="748080" cy="1200240"/>
                        </a:xfrm>
                      </wpg:grpSpPr>
                      <wps:wsp>
                        <wps:cNvSpPr/>
                        <wps:spPr>
                          <a:xfrm rot="5400000">
                            <a:off x="-50400" y="503280"/>
                            <a:ext cx="747360" cy="646560"/>
                          </a:xfrm>
                          <a:prstGeom prst="hexagon">
                            <a:avLst>
                              <a:gd name="adj" fmla="val 2889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76440"/>
                            <a:ext cx="280800" cy="28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11.05pt;width:62.9pt;height:90.55pt" coordorigin="5979,221" coordsize="1258,1811">
                <v:shape id="shape_0" fillcolor="white" stroked="t" o:allowincell="f" style="position:absolute;left:5981;top:1013;width:1176;height:1017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38;top:1286;width:441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63,581" to="6563,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38;top:2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3050</wp:posOffset>
                </wp:positionH>
                <wp:positionV relativeFrom="paragraph">
                  <wp:posOffset>140335</wp:posOffset>
                </wp:positionV>
                <wp:extent cx="748030" cy="1200150"/>
                <wp:effectExtent l="5715" t="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1200240"/>
                          <a:chOff x="0" y="0"/>
                          <a:chExt cx="748080" cy="1200240"/>
                        </a:xfrm>
                      </wpg:grpSpPr>
                      <wps:wsp>
                        <wps:cNvSpPr/>
                        <wps:spPr>
                          <a:xfrm rot="5400000">
                            <a:off x="-50400" y="503280"/>
                            <a:ext cx="747360" cy="646560"/>
                          </a:xfrm>
                          <a:prstGeom prst="hexagon">
                            <a:avLst>
                              <a:gd name="adj" fmla="val 2889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76440"/>
                            <a:ext cx="280800" cy="28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5pt;margin-top:11.05pt;width:62.95pt;height:90.55pt" coordorigin="8350,221" coordsize="1259,1811">
                <v:shape id="shape_0" fillcolor="white" stroked="t" o:allowincell="f" style="position:absolute;left:8351;top:1013;width:1176;height:1017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708;top:1286;width:441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33,581" to="8933,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08;top:2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0</wp:posOffset>
                </wp:positionH>
                <wp:positionV relativeFrom="paragraph">
                  <wp:posOffset>77851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1.3pt" to="371.95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4925</wp:posOffset>
                </wp:positionH>
                <wp:positionV relativeFrom="paragraph">
                  <wp:posOffset>77851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61.3pt" to="420.7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6375</wp:posOffset>
                </wp:positionH>
                <wp:positionV relativeFrom="paragraph">
                  <wp:posOffset>921385</wp:posOffset>
                </wp:positionV>
                <wp:extent cx="314325" cy="3429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72.5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645160</wp:posOffset>
                </wp:positionV>
                <wp:extent cx="571500" cy="3429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0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Н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91225</wp:posOffset>
                </wp:positionH>
                <wp:positionV relativeFrom="paragraph">
                  <wp:posOffset>8255</wp:posOffset>
                </wp:positionV>
                <wp:extent cx="838200" cy="3429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0.65pt;mso-position-vertical-relative:text;margin-left:4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+</w:t>
                      </w:r>
                      <w:r>
                        <w:rPr>
                          <w:sz w:val="28"/>
                          <w:szCs w:val="28"/>
                        </w:rPr>
                        <w:t xml:space="preserve">  Н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Фено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color w:val="000000"/>
        </w:rPr>
      </w:pPr>
      <w:r>
        <w:rPr/>
        <w:drawing>
          <wp:inline distT="0" distB="0" distL="0" distR="0">
            <wp:extent cx="4562475" cy="85026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 выглядит фрагмент молекулы полимера – </w:t>
      </w:r>
      <w:r>
        <w:rPr>
          <w:b/>
          <w:bCs/>
          <w:sz w:val="28"/>
          <w:szCs w:val="28"/>
        </w:rPr>
        <w:t>фенолформальдегидная смола.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кция, при которой получают фенолформальдегидную смолу, относится к реакциям поликонденсации.</w:t>
      </w:r>
      <w:r>
        <w:rPr>
          <w:b/>
          <w:bCs/>
          <w:sz w:val="28"/>
          <w:szCs w:val="28"/>
        </w:rPr>
        <w:t xml:space="preserve"> Поликонденсация – это такие реакции, при которых наряду с высокомолекулярным веществом получается и низкомолекулярное, например вода.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ие альдегидов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Окисление спиртов</w:t>
      </w:r>
    </w:p>
    <w:p>
      <w:pPr>
        <w:pStyle w:val="Normal"/>
        <w:ind w:left="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134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пирты                      альдегиды</w:t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pt" to="48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0</wp:posOffset>
                </wp:positionH>
                <wp:positionV relativeFrom="paragraph">
                  <wp:posOffset>127000</wp:posOffset>
                </wp:positionV>
                <wp:extent cx="1676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pt" to="17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0" cy="7905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pt" to="180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8175</wp:posOffset>
                </wp:positionH>
                <wp:positionV relativeFrom="paragraph">
                  <wp:posOffset>127000</wp:posOffset>
                </wp:positionV>
                <wp:extent cx="342900" cy="3429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7970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15pt" to="63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3275</wp:posOffset>
                </wp:positionH>
                <wp:positionV relativeFrom="paragraph">
                  <wp:posOffset>46355</wp:posOffset>
                </wp:positionV>
                <wp:extent cx="1009650" cy="876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876240"/>
                          <a:chOff x="0" y="0"/>
                          <a:chExt cx="100980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318600"/>
                            <a:ext cx="685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53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5260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09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266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3.65pt;width:79.5pt;height:69.05pt" coordorigin="5265,73" coordsize="1590,1381">
                <v:shape id="shape_0" stroked="f" o:allowincell="f" style="position:absolute;left:5265;top:575;width:10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9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5,943" to="6344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5,403" to="6344,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5,493" to="6434,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</wp:posOffset>
                </wp:positionH>
                <wp:positionV relativeFrom="paragraph">
                  <wp:posOffset>151130</wp:posOffset>
                </wp:positionV>
                <wp:extent cx="6858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9pt" to="10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</wp:posOffset>
                </wp:positionV>
                <wp:extent cx="0" cy="5619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9pt" to="102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1371600" cy="3429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тализатор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t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атализатор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t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700</wp:posOffset>
                </wp:positionH>
                <wp:positionV relativeFrom="paragraph">
                  <wp:posOffset>184785</wp:posOffset>
                </wp:positionV>
                <wp:extent cx="342900" cy="3429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</wp:posOffset>
                </wp:positionH>
                <wp:positionV relativeFrom="paragraph">
                  <wp:posOffset>184785</wp:posOffset>
                </wp:positionV>
                <wp:extent cx="342900" cy="3429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6325</wp:posOffset>
                </wp:positionH>
                <wp:positionV relativeFrom="paragraph">
                  <wp:posOffset>184785</wp:posOffset>
                </wp:positionV>
                <wp:extent cx="571500" cy="3429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5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8300</wp:posOffset>
                </wp:positionH>
                <wp:positionV relativeFrom="paragraph">
                  <wp:posOffset>184785</wp:posOffset>
                </wp:positionV>
                <wp:extent cx="800100" cy="3429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     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5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+    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9625</wp:posOffset>
                </wp:positionH>
                <wp:positionV relativeFrom="paragraph">
                  <wp:posOffset>22796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7.95pt" to="63.7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5pt" to="5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5pt" to="8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8.95pt" to="253.4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5400</wp:posOffset>
                </wp:positionH>
                <wp:positionV relativeFrom="paragraph">
                  <wp:posOffset>304165</wp:posOffset>
                </wp:positionV>
                <wp:extent cx="990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.95pt" to="179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0</wp:posOffset>
                </wp:positionH>
                <wp:positionV relativeFrom="paragraph">
                  <wp:posOffset>437515</wp:posOffset>
                </wp:positionV>
                <wp:extent cx="342900" cy="3429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.4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647065</wp:posOffset>
                </wp:positionV>
                <wp:extent cx="800100" cy="3429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0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532765</wp:posOffset>
                </wp:positionV>
                <wp:extent cx="914400" cy="3429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ьдеги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ьдег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Ацетальдегид получают гидратацией ацетилена (реакция М.Г. Кучерова)</w:t>
      </w:r>
      <w:r>
        <w:rPr/>
        <w:drawing>
          <wp:anchor behindDoc="0" distT="0" distB="0" distL="114935" distR="0" simplePos="0" locked="0" layoutInCell="0" allowOverlap="1" relativeHeight="83">
            <wp:simplePos x="0" y="0"/>
            <wp:positionH relativeFrom="column">
              <wp:align>right</wp:align>
            </wp:positionH>
            <wp:positionV relativeFrom="paragraph">
              <wp:posOffset>208915</wp:posOffset>
            </wp:positionV>
            <wp:extent cx="1371600" cy="1628775"/>
            <wp:effectExtent l="0" t="0" r="0" b="0"/>
            <wp:wrapSquare wrapText="bothSides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8250</wp:posOffset>
                </wp:positionH>
                <wp:positionV relativeFrom="paragraph">
                  <wp:posOffset>138430</wp:posOffset>
                </wp:positionV>
                <wp:extent cx="1719580" cy="114236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142280"/>
                          <a:chOff x="0" y="0"/>
                          <a:chExt cx="171972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362520"/>
                            <a:ext cx="11498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– 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0"/>
                            <a:ext cx="512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740520"/>
                            <a:ext cx="512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648360"/>
                            <a:ext cx="17064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249480"/>
                            <a:ext cx="1706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325080"/>
                            <a:ext cx="1706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10.9pt;width:135.35pt;height:90pt" coordorigin="3950,218" coordsize="2707,1800">
                <v:shape id="shape_0" stroked="f" o:allowincell="f" style="position:absolute;left:3950;top:789;width:181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–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218;width:806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384;width:806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7,1239" to="5815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8,611" to="5796,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0,730" to="5908,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9275</wp:posOffset>
                </wp:positionH>
                <wp:positionV relativeFrom="paragraph">
                  <wp:posOffset>391160</wp:posOffset>
                </wp:positionV>
                <wp:extent cx="5715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30.8pt" to="188.2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775</wp:posOffset>
                </wp:positionH>
                <wp:positionV relativeFrom="paragraph">
                  <wp:posOffset>276860</wp:posOffset>
                </wp:positionV>
                <wp:extent cx="1943100" cy="3429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C ≡ CH    +    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1.8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HC ≡ CH    +    H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1650</wp:posOffset>
                </wp:positionH>
                <wp:positionV relativeFrom="paragraph">
                  <wp:posOffset>86360</wp:posOffset>
                </wp:positionV>
                <wp:extent cx="571500" cy="3429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g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g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</wp:posOffset>
                </wp:positionH>
                <wp:positionV relativeFrom="paragraph">
                  <wp:posOffset>772160</wp:posOffset>
                </wp:positionV>
                <wp:extent cx="914400" cy="3429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цети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0.8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цети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800735</wp:posOffset>
                </wp:positionV>
                <wp:extent cx="1714500" cy="3429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сусный  альдеги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3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ксусный  альдег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2550</wp:posOffset>
                </wp:positionH>
                <wp:positionV relativeFrom="paragraph">
                  <wp:posOffset>193040</wp:posOffset>
                </wp:positionV>
                <wp:extent cx="1359535" cy="97409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974160"/>
                          <a:chOff x="0" y="0"/>
                          <a:chExt cx="1359360" cy="974160"/>
                        </a:xfrm>
                      </wpg:grpSpPr>
                      <wps:wsp>
                        <wps:cNvSpPr txBox="1"/>
                        <wps:spPr>
                          <a:xfrm>
                            <a:off x="0" y="308520"/>
                            <a:ext cx="9086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– 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63108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552600"/>
                            <a:ext cx="1353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212760"/>
                            <a:ext cx="135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277560"/>
                            <a:ext cx="135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pt;margin-top:15.2pt;width:107.05pt;height:76.7pt" coordorigin="4130,304" coordsize="2141,1534">
                <v:shape id="shape_0" stroked="f" o:allowincell="f" style="position:absolute;left:4130;top:790;width:143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–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304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1298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2,1174" to="5604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7,639" to="5589,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5,741" to="5677,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Окисление этил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1714500" cy="34290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ализ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тал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943100" cy="3429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+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C 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+    </w:t>
                      </w: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5075</wp:posOffset>
                </wp:positionH>
                <wp:positionV relativeFrom="paragraph">
                  <wp:posOffset>107950</wp:posOffset>
                </wp:positionV>
                <wp:extent cx="342900" cy="3429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0700</wp:posOffset>
                </wp:positionH>
                <wp:positionV relativeFrom="paragraph">
                  <wp:posOffset>55880</wp:posOffset>
                </wp:positionV>
                <wp:extent cx="5715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.4pt" to="185.9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28875</wp:posOffset>
                </wp:positionH>
                <wp:positionV relativeFrom="paragraph">
                  <wp:posOffset>398780</wp:posOffset>
                </wp:positionV>
                <wp:extent cx="1714500" cy="3429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сусный  альдеги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1.4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ксусный  альдег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075</wp:posOffset>
                </wp:positionH>
                <wp:positionV relativeFrom="paragraph">
                  <wp:posOffset>417830</wp:posOffset>
                </wp:positionV>
                <wp:extent cx="800100" cy="34290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и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.9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и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Этот способ на сегодняшний день является наиболее дешевым и поэтому именно так получают альдегиды в промышленности.</w:t>
      </w:r>
    </w:p>
    <w:sectPr>
      <w:type w:val="nextPage"/>
      <w:pgSz w:w="11906" w:h="16838"/>
      <w:pgMar w:left="1276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9:00Z</dcterms:created>
  <dc:creator>OEM</dc:creator>
  <dc:description/>
  <cp:keywords/>
  <dc:language>en-US</dc:language>
  <cp:lastModifiedBy>Adel</cp:lastModifiedBy>
  <cp:lastPrinted>2009-12-11T15:50:00Z</cp:lastPrinted>
  <dcterms:modified xsi:type="dcterms:W3CDTF">2011-01-26T12:49:00Z</dcterms:modified>
  <cp:revision>3</cp:revision>
  <dc:subject/>
  <dc:title>Альдегиды</dc:title>
</cp:coreProperties>
</file>