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ный состав контрольной работы № 2 по теме: 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ллы ”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. Базовый уровен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29"/>
        <w:gridCol w:w="1225"/>
        <w:gridCol w:w="11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ое элементарное ум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кислитель и восстановитель на основе уравнения химической реа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дбор коэффициентов в уравнении ОВР методом электронного баланс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таллы, взаимодействующие с вод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таллы, взаимодействующие с кислот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таллы, взаимодействующие с растворами со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способы получения металл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пособность металлов различной активности вступать в реакции с простыми и сложными веществ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ответствие между реагентами и продуктами реакций с участием алюминия и его соеди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ответствие между соединениями металлов и их тривиальными назва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овать уравнениями реакций переходы по цепочке превращ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чет по уравнению реакции с применением понятия массовая до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>
          <w:trHeight w:val="611" w:hRule="atLeas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умение не сформирова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сформировано частич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формировано полностью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– 27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ы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625"/>
        <w:gridCol w:w="299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традиционной шкал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ый бал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выполне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90%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– 70%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-55%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мене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трольной работы № 2. Демонстрационный вариант.</w:t>
      </w:r>
    </w:p>
    <w:p>
      <w:pPr>
        <w:pStyle w:val="Normal"/>
        <w:tabs>
          <w:tab w:val="clear" w:pos="708"/>
          <w:tab w:val="left" w:pos="177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А. Тестовое задание.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берите номер правильного ответа из предложенных четырех вариантов. Заполните таблицу по окончании части 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Получают восстановлением из оксидов углем оба металла</w:t>
      </w:r>
    </w:p>
    <w:tbl>
      <w:tblPr>
        <w:tblW w:w="91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785"/>
        <w:gridCol w:w="397"/>
        <w:gridCol w:w="1583"/>
        <w:gridCol w:w="1620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right="-57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Химическая реакция возможна между </w:t>
      </w:r>
    </w:p>
    <w:tbl>
      <w:tblPr>
        <w:tblW w:w="1184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70"/>
        <w:gridCol w:w="397"/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g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Щелочи образуется при взаимодействии с водой обоих металлов</w:t>
      </w:r>
    </w:p>
    <w:tbl>
      <w:tblPr>
        <w:tblW w:w="98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2368"/>
        <w:gridCol w:w="360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л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и цин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и лит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и меди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С соляной кислото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заимодействуют </w:t>
      </w:r>
      <w:r>
        <w:rPr>
          <w:rFonts w:cs="Times New Roman" w:ascii="Times New Roman" w:hAnsi="Times New Roman"/>
          <w:sz w:val="24"/>
          <w:szCs w:val="24"/>
        </w:rPr>
        <w:t>оба металла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 и серебр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и олово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 мед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и золото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Магний в соответствующих условиях реагирует с каждым веществом набора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030"/>
        <w:gridCol w:w="540"/>
        <w:gridCol w:w="4860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NaCl;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S; Fe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7" w:right="-287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;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-57" w:right="-287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Натрий получают</w:t>
      </w:r>
    </w:p>
    <w:tbl>
      <w:tblPr>
        <w:tblW w:w="191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70"/>
        <w:gridCol w:w="540"/>
        <w:gridCol w:w="4320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м из раствора нитрата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ом раствора хлорида натрия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ом расплава хлорида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м из оксида водородом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.  Олово из раствора сульфата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могут вытеснить оба металла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 и марганец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и хр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и свинец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и медь</w:t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8. Медь</w:t>
      </w:r>
      <w:r>
        <w:rPr/>
        <w:t xml:space="preserve"> взаимодействует с каждым веществом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030"/>
        <w:gridCol w:w="540"/>
        <w:gridCol w:w="4860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ой кислотой и се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ом и гидроксидом ци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м и вод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7" w:right="-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м и кислородом</w:t>
            </w:r>
          </w:p>
          <w:p>
            <w:pPr>
              <w:pStyle w:val="Normal"/>
              <w:spacing w:before="0" w:after="200"/>
              <w:ind w:left="-57" w:right="-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left="-57" w:right="-57" w:firstLine="765"/>
        <w:rPr/>
      </w:pPr>
      <w:r>
        <w:rPr>
          <w:rFonts w:cs="Times New Roman" w:ascii="Times New Roman" w:hAnsi="Times New Roman"/>
          <w:sz w:val="24"/>
          <w:szCs w:val="24"/>
        </w:rPr>
        <w:t>Задание 9. Верны ли следующие суждения о серебре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ребро легко восстановить из раствора соли.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еребро встречается в природе в самородном состоянии.</w:t>
      </w:r>
    </w:p>
    <w:tbl>
      <w:tblPr>
        <w:tblW w:w="11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1"/>
        <w:gridCol w:w="397"/>
        <w:gridCol w:w="357"/>
        <w:gridCol w:w="83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30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3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суждения неверны</w:t>
            </w:r>
          </w:p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0. Железо в соответствующих условиях реагирует с каждым веществом набора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030"/>
        <w:gridCol w:w="540"/>
        <w:gridCol w:w="4860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Si; 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; BaO;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-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H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ind w:left="-57" w:right="-28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KCl;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asis1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"/>
        <w:gridCol w:w="884"/>
        <w:gridCol w:w="884"/>
        <w:gridCol w:w="884"/>
        <w:gridCol w:w="884"/>
        <w:gridCol w:w="860"/>
        <w:gridCol w:w="860"/>
        <w:gridCol w:w="860"/>
        <w:gridCol w:w="860"/>
        <w:gridCol w:w="8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В.  Задания на установление соответ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ишите соответствующие пары  по образцу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е 1. А-3, Б-1</w:t>
      </w:r>
      <w:r>
        <w:rPr>
          <w:rFonts w:cs="Times New Roman" w:ascii="Times New Roman" w:hAnsi="Times New Roman"/>
          <w:i/>
          <w:sz w:val="24"/>
          <w:szCs w:val="24"/>
        </w:rPr>
        <w:t xml:space="preserve"> и так далее. Цифры в ответах могут повторяться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Задание 1. </w:t>
      </w:r>
      <w:r>
        <w:rPr/>
        <w:t>Установите соответствие между уравнением реакции и веществом, являющимся восстановителем в каждом из них.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7"/>
        <w:gridCol w:w="482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РЕАКЦИ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Fe =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+ 2Fe</w:t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 + S = FeS</w:t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 +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u</w:t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Установите соответствие между формулами исходных веществ и продуктов реакци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425"/>
        <w:gridCol w:w="4898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ЕАКЦИ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р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ве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грева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A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Установите соответствие между формулами исходных веществ и их названиям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425"/>
        <w:gridCol w:w="4898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ЩЕ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ИАЛЬНЫЕ НАЗВА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ная изве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унд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 ; 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нированная с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кий натр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Na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рит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шеная изве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ный железняк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ая с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пс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С. Задания с развернутым ответом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A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→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орых можно осуществить следующие превращ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→ Fe →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→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→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uO →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→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ind w:firstLine="57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ую массу оксида натрия необходимо растворить в воде для получения 185 г 20%-ного раствора гидроксида натрия?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4"/>
      <w:lang w:val="en-US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4"/>
      <w:lang w:val="en-US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4"/>
      <w:lang w:val="en-US"/>
    </w:rPr>
  </w:style>
  <w:style w:type="paragraph" w:styleId="Basis1">
    <w:name w:val="basi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2:00Z</dcterms:created>
  <dc:creator>Olya</dc:creator>
  <dc:description/>
  <cp:keywords/>
  <dc:language>en-US</dc:language>
  <cp:lastModifiedBy>Olya</cp:lastModifiedBy>
  <dcterms:modified xsi:type="dcterms:W3CDTF">2009-07-25T10:15:00Z</dcterms:modified>
  <cp:revision>14</cp:revision>
  <dc:subject/>
  <dc:title>Элементный состав контрольной работы № 1 по теме:</dc:title>
</cp:coreProperties>
</file>