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 класс</w:t>
      </w:r>
    </w:p>
    <w:p>
      <w:pPr>
        <w:pStyle w:val="Heading2"/>
        <w:rPr>
          <w:sz w:val="22"/>
        </w:rPr>
      </w:pPr>
      <w:r>
        <w:rPr>
          <w:sz w:val="22"/>
        </w:rPr>
        <w:t>Билет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Периодический закон и периодическая система химических элементов Д. И. Менделеева. Закономерности изменения свойств элементов малых периодов и главных подгрупп в зависимости от их порядкового (атомного) номе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пыт. Проведение реакций, подтверждающих химические свойства соляной кислот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Простые и сложные вещества: различие в их составе. Основные классы неорганических  соединений, различие в их соста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Задача.  **г соли растворили в *** г воды. Какова массовая доля полученного раствора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Строение атомов химических элементов. Состав атомного ядра. Электронное строение атомов первых 20 химических элементов периодической системы Д. И. Менделее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Задача. Какое количество кислорода потребуется для полного окисления ** г ***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Металлы: положение этих химических элементов в периодической системе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пыт. Получение и собирание кислорода. Доказательство наличия кислорода в сосуд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Какой объем водорода можно получить действием избытка раствора *** кислоты на *** г цинка? (н.у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иды химической связи: ковалентная (полярная и неполярная), ионная; их сходство и различие. Типы кристаллических решеток. Примеры веществ с различными типами реше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Опыт. Получение и собирание аммиака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Сколько литров *** (н. у) потребуется, если для его  полного окисления было затрачено**л кислорода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лассификация химических реакций по различным признакам: числу ил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jc w:val="both"/>
        <w:rPr/>
      </w:pPr>
      <w:r>
        <w:rPr>
          <w:sz w:val="22"/>
        </w:rPr>
        <w:t>2. Опыт. Проведение реакций, подтверждающих качественный состав сульфата меди (</w:t>
      </w:r>
      <w:r>
        <w:rPr>
          <w:sz w:val="22"/>
          <w:lang w:val="en-US"/>
        </w:rPr>
        <w:t>II</w:t>
      </w:r>
      <w:r>
        <w:rPr>
          <w:sz w:val="22"/>
        </w:rPr>
        <w:t>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Окислительно-восстановительные реакции. Окислитель и восстановитель (на примере двух реакци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Сколько граммов  соли получится при полной нейтрализации ** г **%-ого раствора *** кислоты раствором гидроксида ***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Реакции ионного обмена, условия их необратимого протекания (на примере двух реакций). Отличие реакций ионного обмена от окислительно-восстановительных ре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Какова массовая доля *** в карбонате ***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ислоты в свете представлений об электролитической диссоциации. Химические свойства кислот: взаимодействия с металлами, основными оксидами, основаниями, солями (на примере хлороводродной кислот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пыт. Выделение поваренной соли из ее смеси с речным песк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Амфотерные гидроксиды, их химические свойства: взаимодействие с кислотами, щелочами, разложение при нагревании (на примере гидроксида цинк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пыт. Получение и собирание водорода. Доказательство наличия водорода в пробир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Щелочи в свете представлений об электролитической диссоциации. Химические свойства щелочей: взаимодействие с кислотами, кислотными оксидами, солями (на примере гидроксида натрия).</w:t>
      </w:r>
    </w:p>
    <w:p>
      <w:pPr>
        <w:pStyle w:val="Normal"/>
        <w:jc w:val="both"/>
        <w:rPr/>
      </w:pPr>
      <w:r>
        <w:rPr>
          <w:sz w:val="22"/>
        </w:rPr>
        <w:t>2.Задача. Рассчитайте массу нерастворимой соли, образовавшейся при взаимодействии избытка раствора хлорида *** и раствора, содержащего *** моль сульфата ***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одород: положение этого химического элемента в периодической системе, строение его атома и молекулы. Физические и химически свойства водорода, получение и приме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Сколько моль *** образуется, если в реакцию с *** вступило *** литров газообразного водорода (н.у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5.</w:t>
      </w:r>
    </w:p>
    <w:p>
      <w:pPr>
        <w:pStyle w:val="Normal"/>
        <w:jc w:val="both"/>
        <w:rPr/>
      </w:pPr>
      <w:r>
        <w:rPr>
          <w:sz w:val="22"/>
        </w:rPr>
        <w:t>1. Вода: ее состав, строение молекулы, физические свойства. Химические свойства воды: разложение, отношение к натрию, оксидам кальция, серы (</w:t>
      </w:r>
      <w:r>
        <w:rPr>
          <w:sz w:val="22"/>
          <w:lang w:val="en-US"/>
        </w:rPr>
        <w:t>IV</w:t>
      </w:r>
      <w:r>
        <w:rPr>
          <w:sz w:val="22"/>
        </w:rPr>
        <w:t>). Основные загрязнители природной 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пыт. Распознавание соли угольной кислоты среди трех растворов сол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пыт. Проведение реакций подтверждающих свойства гидроксида кальц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Оксиды: их классификация и химические свойства (взаимодействие с водой, кислотами и щелоча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Рассчитайте количество вещества водорода, образовавшегося при взаимодействии с ***г *** с избытком вод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глерод: положение этого химического элемента в периодической системе, строение его атома. Алмаз. Графит. Оксиды углерода, их принадлежность к подклассам оксидов. Угольная кислота и ее со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пыт. Распознавание раствора соли хлороводородной кислоты среди трех растворов сол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1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кислородом, водой, кислотами. </w:t>
      </w:r>
    </w:p>
    <w:p>
      <w:pPr>
        <w:pStyle w:val="Normal"/>
        <w:jc w:val="both"/>
        <w:rPr/>
      </w:pPr>
      <w:r>
        <w:rPr>
          <w:sz w:val="22"/>
        </w:rPr>
        <w:t>2. Задача. Какое количество меди образуется при восстановлении *** г оксида *** (</w:t>
      </w:r>
      <w:r>
        <w:rPr>
          <w:sz w:val="22"/>
          <w:lang w:val="en-US"/>
        </w:rPr>
        <w:t>II</w:t>
      </w:r>
      <w:r>
        <w:rPr>
          <w:sz w:val="22"/>
        </w:rPr>
        <w:t>) водородом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Железо: положение этого химического элемента в периодической системе. Химические свойства железа: взаимодействие с серой, соляной кислотой, растворами солей. Оксиды и гидроксиды желез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пыт. Распознавание кислоты и  щелочи среди трех предложенных раствор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Серная кислота, ее химические свойства в свете представлений об электролитической диссоциации и окислительно-восстановительных реакциях (взаимодействия с металлами, оксидами металлов, основаниями и соля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пыт. Получение и собирание углекислого газа. Доказательства наличия полученного газа в пробир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Натрий: положение этого химического элемента в периодической системе, строение его атома, физические свойства. Химические свойства натрия, взаимодействие с неметаллами, водой.</w:t>
      </w:r>
    </w:p>
    <w:p>
      <w:pPr>
        <w:pStyle w:val="Normal"/>
        <w:jc w:val="both"/>
        <w:rPr/>
      </w:pPr>
      <w:r>
        <w:rPr>
          <w:sz w:val="22"/>
        </w:rPr>
        <w:t xml:space="preserve">2.Опыт. Осуществить превращение: соль 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   нерастворимое основание 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оксид метал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Число Авогадро  и количество вещества. Связь физических величин, характеризующих порцию вещества. Молярная масса вещества. Молярный объем газа.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дача. Сколько литров кислорода (н.у.) потребуется для полного сгорания ***г ***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Аммиак: состав молекул, химическая связь в молекуле. Физические и химические свойства аммиа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пыт. Распознавание раствора соли серной кислоты среди трех предложенных сол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Способы получения металлов. Металлургия.</w:t>
      </w:r>
    </w:p>
    <w:p>
      <w:pPr>
        <w:pStyle w:val="Normal"/>
        <w:jc w:val="both"/>
        <w:rPr/>
      </w:pPr>
      <w:r>
        <w:rPr>
          <w:sz w:val="22"/>
        </w:rPr>
        <w:t>2.Задача. Сколько литров водорода (н.у.) потребуется для восстановления *** моль оксида *** (</w:t>
      </w:r>
      <w:r>
        <w:rPr>
          <w:sz w:val="22"/>
          <w:lang w:val="en-US"/>
        </w:rPr>
        <w:t>III</w:t>
      </w:r>
      <w:r>
        <w:rPr>
          <w:sz w:val="22"/>
        </w:rPr>
        <w:t xml:space="preserve">)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5:00Z</dcterms:created>
  <dc:creator>Юсупова Л.Б.</dc:creator>
  <dc:description/>
  <cp:keywords/>
  <dc:language>en-US</dc:language>
  <cp:lastModifiedBy>Ольга Пояркова</cp:lastModifiedBy>
  <cp:lastPrinted>2010-03-02T15:09:00Z</cp:lastPrinted>
  <dcterms:modified xsi:type="dcterms:W3CDTF">2010-03-02T12:10:00Z</dcterms:modified>
  <cp:revision>5</cp:revision>
  <dc:subject/>
  <dc:title>Билет №1</dc:title>
</cp:coreProperties>
</file>