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3366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3366"/>
          <w:sz w:val="52"/>
          <w:szCs w:val="52"/>
          <w:highlight w:val="yellow"/>
        </w:rPr>
        <w:t>«Удивительный мир камн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3366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3366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80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0080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 xml:space="preserve">На прошлой неделе в лицее прошли необычные уроки по естествознанию для учащихся 2, 3, и 5 –х классов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 xml:space="preserve">Подготовили и провели эти мероприятия учащиеся 6 «А» класса Митрофанова Анастасия и Смирнова Анастасия совместно с преподавателями географии Марчук С.В. и химии Котиковой И.В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>Младшие школьники отправились путешествовать в недра земли вместе с гномиком, который спасал свою страну от разорения…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8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40"/>
          <w:szCs w:val="40"/>
        </w:rPr>
        <w:t>Так учащиеся изучили строение земной коры.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88925</wp:posOffset>
            </wp:positionV>
            <wp:extent cx="1406525" cy="224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8:00Z</dcterms:created>
  <dc:creator>Ирина</dc:creator>
  <dc:description/>
  <dc:language>en-US</dc:language>
  <cp:lastModifiedBy>Ирина</cp:lastModifiedBy>
  <dcterms:modified xsi:type="dcterms:W3CDTF">2007-12-01T15:27:00Z</dcterms:modified>
  <cp:revision>5</cp:revision>
  <dc:subject/>
  <dc:title/>
</cp:coreProperties>
</file>