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982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343900</wp:posOffset>
            </wp:positionV>
            <wp:extent cx="135509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Многоатомные спир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Напишите структурные формулы этиленгликоля и глицерина. Укажите их физические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Закончите схему, отражающую химические свойства многоатомных спиртов</w:t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1381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81680"/>
                          <a:chOff x="0" y="0"/>
                          <a:chExt cx="571428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9800"/>
                            <a:ext cx="21902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атомные спирт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43040"/>
                            <a:ext cx="1803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, общие с одноатомными спиртами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743040"/>
                            <a:ext cx="18032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и, общие с одноатомными спиртами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8.8pt" coordorigin="0,0" coordsize="8999,2176">
                <v:rect id="shape_0" stroked="f" o:allowincell="f" style="position:absolute;left:0;top:0;width:8998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31;width:344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атомные спирты</w:t>
                        </w:r>
                      </w:p>
                    </w:txbxContent>
                  </v:textbox>
                  <v:fill o:detectmouseclick="t" type="solid" color2="black"/>
                  <v:stroke color="black" weight="41400" joinstyle="miter" endcap="flat"/>
                  <w10:wrap type="none"/>
                </v:shape>
                <v:shape id="shape_0" fillcolor="white" stroked="t" o:allowincell="f" style="position:absolute;left:35;top:1170;width:2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, общие с одноатомными спирта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3;top:1170;width:2839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и, общие с одноатомными спиртам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Составьте уравнения реакций: 1) взаимодействие этиленгликоля с хлороводородом 2)взаимодействие глицерина с натрием 3) получение этиленгликоля из 1,2 – дибромэ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Напишите уравнение реакции получения глицерина из 1,2,3 – трихлорпропана. Укажите условия ее протек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/>
      </w:pPr>
      <w:r>
        <w:rPr>
          <w:rFonts w:cs="Bookman Old Style" w:ascii="Bookman Old Style" w:hAnsi="Bookman Old Style"/>
          <w:shadow/>
          <w:sz w:val="28"/>
          <w:szCs w:val="28"/>
        </w:rPr>
        <w:t>Напишите уравнения реакций при помощи которых можно осуществить следующие превращения: этлен ---этиленгликоль --- этиленгликолят к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Если в пробирке нагреть до кипения глицерин и поднести к ней горящую лучинку, то пары глицерина загораются и горят бесцветным пламенем. Составьте уравнение этой ре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  <w:t>В колбе находится бесцветный раствор. Не имеющий запаха. Вероятно это раствор глицерина или хлорида натрия. Как определить раствор какого вещества содержится в колбе? Опишите ход опыта и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/>
      </w:pPr>
      <w:r>
        <w:rPr>
          <w:rFonts w:cs="Bookman Old Style" w:ascii="Bookman Old Style" w:hAnsi="Bookman Old Style"/>
          <w:shadow/>
          <w:sz w:val="28"/>
          <w:szCs w:val="28"/>
        </w:rPr>
        <w:t>Какой объем водорода выделится при взаимодействии 30 г натрия и 1 моль глицерина?</w:t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0:00Z</dcterms:created>
  <dc:creator>Ирина</dc:creator>
  <dc:description/>
  <dc:language>en-US</dc:language>
  <cp:lastModifiedBy>Ирина</cp:lastModifiedBy>
  <dcterms:modified xsi:type="dcterms:W3CDTF">2008-01-17T09:06:00Z</dcterms:modified>
  <cp:revision>3</cp:revision>
  <dc:subject/>
  <dc:title/>
</cp:coreProperties>
</file>