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1868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Самостоятельная рабо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по теме: « Вычисление массы или объема продукта реакции по известной массе или объему исходного вещества, содержащего примес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ую массу оксида серы (</w:t>
      </w:r>
      <w:r>
        <w:rPr>
          <w:rFonts w:cs="Bookman Old Style" w:ascii="Bookman Old Style" w:hAnsi="Bookman Old Style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sz w:val="28"/>
          <w:szCs w:val="28"/>
        </w:rPr>
        <w:t>) можно получить при обжиге 300г сульфида цинка, содержащего 3 5 примесей?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Какую массу углекислого газа можно получить при термическом разложении 600 г природного известняка, содержащего 10% примесей?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Какую массу молибдена можно получить из 90г оксида молибдена (</w:t>
      </w:r>
      <w:r>
        <w:rPr>
          <w:rFonts w:cs="Bookman Old Style" w:ascii="Bookman Old Style" w:hAnsi="Bookman Old Style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sz w:val="28"/>
          <w:szCs w:val="28"/>
        </w:rPr>
        <w:t>) , содержащего 8% примесей, при его восстановлении водородом?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Какая масса силицида магния получается при взаимодействии 60г кремния, содержащего 5% примесей, с магнием?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Какую массу вольфрама можно получить при восстановлении водородом 145 г руды, содержащей оксид вольфрама (</w:t>
      </w:r>
      <w:r>
        <w:rPr>
          <w:rFonts w:cs="Bookman Old Style" w:ascii="Bookman Old Style" w:hAnsi="Bookman Old Style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sz w:val="28"/>
          <w:szCs w:val="28"/>
        </w:rPr>
        <w:t>) и  примеси, массовая доля которых 20%?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Какую массу марганца можно получить при восстановлении 90 г оксида марганца (</w:t>
      </w:r>
      <w:r>
        <w:rPr>
          <w:rFonts w:cs="Bookman Old Style" w:ascii="Bookman Old Style" w:hAnsi="Bookman Old Style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sz w:val="28"/>
          <w:szCs w:val="28"/>
        </w:rPr>
        <w:t>) , содержащего 5% примесей, алюмотермическим способом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Какую массу азотной кислоты можно получить из 90 г натриевой селитры, содержащей 4% примесей?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Какую массу железа можно получить из 960 г оксида железа (</w:t>
      </w:r>
      <w:r>
        <w:rPr>
          <w:rFonts w:cs="Bookman Old Style" w:ascii="Bookman Old Style" w:hAnsi="Bookman Old Style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sz w:val="28"/>
          <w:szCs w:val="28"/>
        </w:rPr>
        <w:t>) при восстановлении его оксидом углерода (</w:t>
      </w:r>
      <w:r>
        <w:rPr>
          <w:rFonts w:cs="Bookman Old Style" w:ascii="Bookman Old Style" w:hAnsi="Bookman Old Style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sz w:val="28"/>
          <w:szCs w:val="28"/>
        </w:rPr>
        <w:t>), если массовая доля примесей составляет 5 %?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какую массу хрома можно получить при восстановлении 380 г оксида хрома(</w:t>
      </w:r>
      <w:r>
        <w:rPr>
          <w:rFonts w:cs="Bookman Old Style" w:ascii="Bookman Old Style" w:hAnsi="Bookman Old Style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sz w:val="28"/>
          <w:szCs w:val="28"/>
        </w:rPr>
        <w:t>) содержащего 20% примесей, алюмотермическим способом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взаимодействии 10.8 г безводного карбоната натрия с избытком азотной кислоты получили 2,24 л углекислого газа. Вычислите массовую долю примесей в карбонат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6:00Z</dcterms:created>
  <dc:creator>Ирина</dc:creator>
  <dc:description/>
  <dc:language>en-US</dc:language>
  <cp:lastModifiedBy>Ирина</cp:lastModifiedBy>
  <dcterms:modified xsi:type="dcterms:W3CDTF">2007-11-30T08:15:00Z</dcterms:modified>
  <cp:revision>9</cp:revision>
  <dc:subject/>
  <dc:title/>
</cp:coreProperties>
</file>