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4859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по тем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  <w:t>«Угольная кислота и ее соли»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hadow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Какую реакцию используют в лаборатории для обнаружения солей угольной кислоты? Составьте уравнение реакции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трех пробирках находятся три соли: карбонат калия, нитрат калия, сульфат калия. Как распознать их опытным путем. Составьте план, опишите наблюдения, напишите уравнения реакци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пишите уравнения реакций при помощи которых можно осуществить следующие превращени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А) СО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--СаСО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--- Са(НСО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-- СаСО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---СО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</w:t>
      </w:r>
      <w:r>
        <w:rPr>
          <w:rFonts w:cs="Bookman Old Style" w:ascii="Bookman Old Style" w:hAnsi="Bookman Old Style"/>
        </w:rPr>
        <w:t>Б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>СО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-- N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CO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--- NaHCO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--- N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CO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--- CO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--- BaCO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Назовите соли угольной кислоты и укажите, где они применяются, заполнив таблицу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аСО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3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NaCO</w:t>
            </w:r>
            <w:r>
              <w:rPr>
                <w:rFonts w:cs="Bookman Old Style" w:ascii="Bookman Old Style" w:hAnsi="Bookman Old Style"/>
                <w:b/>
                <w:vertAlign w:val="subscript"/>
                <w:lang w:val="en-US"/>
              </w:rPr>
              <w:t>3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vertAlign w:val="subscript"/>
                <w:lang w:val="en-US"/>
              </w:rPr>
            </w:pPr>
            <w:r>
              <w:rPr>
                <w:rFonts w:cs="Bookman Old Style" w:ascii="Bookman Old Style" w:hAnsi="Bookman Old Style"/>
                <w:b/>
                <w:vertAlign w:val="subscript"/>
                <w:lang w:val="en-US"/>
              </w:rPr>
            </w:r>
          </w:p>
        </w:tc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NaHCO</w:t>
            </w:r>
            <w:r>
              <w:rPr>
                <w:rFonts w:cs="Bookman Old Style" w:ascii="Bookman Old Style" w:hAnsi="Bookman Old Style"/>
                <w:b/>
                <w:vertAlign w:val="subscript"/>
                <w:lang w:val="en-US"/>
              </w:rPr>
              <w:t>3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b/>
                <w:vertAlign w:val="subscript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CO</w:t>
            </w:r>
            <w:r>
              <w:rPr>
                <w:rFonts w:cs="Bookman Old Style" w:ascii="Bookman Old Style" w:hAnsi="Bookman Old Style"/>
                <w:b/>
                <w:vertAlign w:val="subscript"/>
                <w:lang w:val="en-US"/>
              </w:rPr>
              <w:t>3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3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твор карбоната калия добавили к растворам: а) гидроксида бария; б) серной кислоты;  в) нитрата калия. В каких случаях будет протекать химическая реакция? Напишите соответствующие уравнения реакций и укажите их признаки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положительно, что в банке без этикетки находится соль карбонат аммония . как опытным путем можно подтвердить или опровергнуть это? Опишите ход работы и составьте необходимые уравн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дной пробирке находится раствор карбоната калия, в другой – сульфата калия. В каждую пробирку добавили раствор хлорида бария. . В обоих выпал белый осадок, нерастворимый в воде. Как установить в какой пробирке находится карбонат калия? Опишите ход работы и составьте уравнения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5:00Z</dcterms:created>
  <dc:creator>Ирина</dc:creator>
  <dc:description/>
  <dc:language>en-US</dc:language>
  <cp:lastModifiedBy>Ирина</cp:lastModifiedBy>
  <dcterms:modified xsi:type="dcterms:W3CDTF">2008-01-25T07:58:00Z</dcterms:modified>
  <cp:revision>5</cp:revision>
  <dc:subject/>
  <dc:title/>
</cp:coreProperties>
</file>