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Фосфор и его соединен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Напишите уравнения реакций по схемам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а) Р --- Р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 xml:space="preserve"> --- Н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РО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) Р --- М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 --- РН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В реакцию с бертолетовой солью вступил фосфор массой 27,9 г 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 Р + КС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bscript"/>
        </w:rPr>
        <w:t xml:space="preserve">= </w:t>
      </w:r>
      <w:r>
        <w:rPr>
          <w:rFonts w:cs="Bookman Old Style" w:ascii="Bookman Old Style" w:hAnsi="Bookman Old Style"/>
        </w:rPr>
        <w:t>3 Р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 xml:space="preserve"> + 5КС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 Рассчитайте массы продуктов этой реакц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 Напишите уравнения реакции по которым можно осуществить следующие превращения? Р --- Р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 xml:space="preserve"> ---К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РО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---- А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РО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. Составьте полные и сокращенные ионные уравн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В трех пронумерованных пробирках содержится три соли: сульфат натрия, фосфат натрия, нитрат натрия. Как распознать их опытным путем? Составьте план работы и напишите уравнения реакций и наблюд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. Напишите уравнения реакций при помощи которых можно осуществить следующие превращения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(РО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-- Н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РО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---</w:t>
      </w:r>
      <w:r>
        <w:rPr>
          <w:rFonts w:cs="Bookman Old Style" w:ascii="Bookman Old Style" w:hAnsi="Bookman Old Style"/>
          <w:lang w:val="en-US"/>
        </w:rPr>
        <w:t>Na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---</w:t>
      </w:r>
      <w:r>
        <w:rPr>
          <w:rFonts w:cs="Bookman Old Style" w:ascii="Bookman Old Style" w:hAnsi="Bookman Old Style"/>
          <w:lang w:val="en-US"/>
        </w:rPr>
        <w:t>N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en-US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---</w:t>
      </w:r>
      <w:r>
        <w:rPr>
          <w:rFonts w:cs="Bookman Old Style" w:ascii="Bookman Old Style" w:hAnsi="Bookman Old Style"/>
          <w:lang w:val="en-US"/>
        </w:rPr>
        <w:t>Mg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P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ьте план работы и напишите уравнения реакций и наблюд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>. Чем отличается строение молекул азота от строения молекул фосфор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Чем отличается строение молекул белого фосфора от строения красного и черного фосфор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18:00Z</dcterms:created>
  <dc:creator>Ирина</dc:creator>
  <dc:description/>
  <dc:language>en-US</dc:language>
  <cp:lastModifiedBy>Ирина</cp:lastModifiedBy>
  <dcterms:modified xsi:type="dcterms:W3CDTF">2008-01-21T14:33:00Z</dcterms:modified>
  <cp:revision>2</cp:revision>
  <dc:subject/>
  <dc:title/>
</cp:coreProperties>
</file>