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5730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амостоятельная работа   по тем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Химические формулы. Относительная молекулярная масса. Массовая доля элемента в веществ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ое из соединений – халькозин (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 или куприт (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– богаче медью? Ответ подтвердите расчет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те формулу соединения углерода с водородом, если известно, что его молекулярная масса равна атомной массе кисл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ое из соединений  -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или 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- богаче кислородом. Ответ подтвердите расчето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олекулярная масса одного из соединений азота с кислородом равна молекулярной массе углекислого газа. Вычислите массовую долю азота в этом соединен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Какое из соединений </w:t>
      </w:r>
      <w:r>
        <w:rPr>
          <w:sz w:val="32"/>
          <w:szCs w:val="32"/>
          <w:lang w:val="en-US"/>
        </w:rPr>
        <w:t>Fe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богаче железом? Ответ подтвердите расчетом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акие сведения о веществе можно получить, зная его химическую формулу: ацетон – С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5:00Z</dcterms:created>
  <dc:creator>Ирина</dc:creator>
  <dc:description/>
  <dc:language>en-US</dc:language>
  <cp:lastModifiedBy>Ирина</cp:lastModifiedBy>
  <dcterms:modified xsi:type="dcterms:W3CDTF">2007-11-30T07:05:00Z</dcterms:modified>
  <cp:revision>5</cp:revision>
  <dc:subject/>
  <dc:title/>
</cp:coreProperties>
</file>