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обенности использования технологий модульного обучения на уроках хим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рождению идей модульного обучения во многом способствовала неудовлетворенность  педагогов в 70-80 годы идеями и практикой применения программированного обучения. С одной стороны. К моменту появления идей модульного обучения у многих педагогов был уже солидный опыт структурирования и программирования  учебного материала, с другой – было ясно, то программированное обучение сильно сдерживает развитие учащихся, особенно способных.</w:t>
      </w:r>
    </w:p>
    <w:p>
      <w:pPr>
        <w:pStyle w:val="Normal"/>
        <w:rPr>
          <w:color w:val="0000FF"/>
        </w:rPr>
      </w:pPr>
      <w:r>
        <w:rPr/>
        <w:t xml:space="preserve">Кроме того, если в основе программированного обучения был реализован преимущественно бихевиористский подход к обучению. Строящийся по схеме стимул – реакция – подкрепление, то в основу модульного обучения была положена теория поэтапного формирования умственных действий П. Я. Гальперина. В основе этой теории лежит фундаментальный принцип отечественной психологии – деятельностный подход к процессу психических новообразований, признание единства психики и деятельности человека. </w:t>
      </w:r>
      <w:r>
        <w:rPr>
          <w:color w:val="0000FF"/>
        </w:rPr>
        <w:t>Приложение 1</w:t>
      </w:r>
    </w:p>
    <w:p>
      <w:pPr>
        <w:pStyle w:val="Normal"/>
        <w:rPr/>
      </w:pPr>
      <w:r>
        <w:rPr/>
        <w:t>Согласно теории поэтапного формирования умственных действий в познавательной деятельности учащихся можно выделить ориентировочную, исполнительную и контрольную части.</w:t>
      </w:r>
    </w:p>
    <w:p>
      <w:pPr>
        <w:pStyle w:val="Normal"/>
        <w:rPr/>
      </w:pPr>
      <w:r>
        <w:rPr/>
        <w:t xml:space="preserve">В процессе усвоения новых действий можно выделить четыре этап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варительное ознакомление с действием, с условием его выполнения;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действия в материальном виде с развертыванием всех входящих в него операци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действия во внешней реч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действия во внутренней реч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лавное, что усвоение знаний происходит в собственной деятельности учащихся либо по выведению новых знаний как формулировке общих закономерностей на основе частных, либо по применению правил, закономерностей и так далее в решении конкретных задач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аждое занятие распадается на две части: изложение преподавателем нового материала и деятельность учащихся по выведению схемы ориентировочной основы действия  и отработка действия с заданными параметрами, которая заключается в деятельности по применению  к решению конкретных задач </w:t>
      </w:r>
    </w:p>
    <w:p>
      <w:pPr>
        <w:pStyle w:val="Normal"/>
        <w:ind w:firstLine="720"/>
        <w:jc w:val="both"/>
        <w:rPr/>
      </w:pPr>
      <w:r>
        <w:rPr/>
        <w:t>Первые два этапа составляют деятельность по выведению схемы ориентировочной основы действия, то есть первую часть «Занятия». Остальные вторую часть «Занятия», то есть применение схемы к решению задач.</w:t>
      </w:r>
    </w:p>
    <w:p>
      <w:pPr>
        <w:pStyle w:val="Normal"/>
        <w:rPr/>
      </w:pPr>
      <w:r>
        <w:rPr/>
        <w:t>На первом -  мотивационном — этапе у учащегося должна создаться положительная мотивация, то есть ученик должен захотеть изучить предлагаемый материал. С этой целью используются проблемные ситуации, разрешение которых возможно с помощью действий намеченных к формированию, разъясняются цели занятия</w:t>
      </w:r>
    </w:p>
    <w:p>
      <w:pPr>
        <w:pStyle w:val="21"/>
        <w:jc w:val="both"/>
        <w:rPr/>
      </w:pPr>
      <w:r>
        <w:rPr>
          <w:szCs w:val="24"/>
        </w:rPr>
        <w:t>Следующий этап — составление схемы ориентировочной основы действия — является основой для успешного обучения. На этом этапе перед учащимися раскрывается логика действия, разъясняются предмет действия, показываются инструменты выполнения действия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Чтобы любое действие было выполнено успешно необходимо и достаточно, чтобы ориентировочная часть его была полной, то есть содержала все необходимые для выполнения ориентиры. </w:t>
      </w:r>
    </w:p>
    <w:p>
      <w:pPr>
        <w:pStyle w:val="21"/>
        <w:jc w:val="both"/>
        <w:rPr/>
      </w:pPr>
      <w:r>
        <w:rPr/>
        <w:t xml:space="preserve">Схема ориентировочной основы действия фиксируется в учебных картах. Это главный инструмент обучения, наличие которого позволяет применять новые знания без предварительного заучивания. </w:t>
      </w:r>
    </w:p>
    <w:p>
      <w:pPr>
        <w:pStyle w:val="21"/>
        <w:jc w:val="both"/>
        <w:rPr>
          <w:szCs w:val="24"/>
        </w:rPr>
      </w:pPr>
      <w:r>
        <w:rPr/>
        <w:t>Основное содержание учебных карт – раскрытие содержания деятельности учащихся по решению задач. Назначение учебных карт заключается в том, что они включают в активную работу каждого учащегося, способствуют формированию правильного безошибочного действия. Эта работа ведется исключительно в рамках урока. Что позволяет не задавать домашних заданий.</w:t>
      </w:r>
    </w:p>
    <w:p>
      <w:pPr>
        <w:pStyle w:val="Normal"/>
        <w:ind w:firstLine="720"/>
        <w:jc w:val="both"/>
        <w:rPr/>
      </w:pPr>
      <w:r>
        <w:rPr/>
        <w:t xml:space="preserve">Карты представляют собой таблицу, состоящую из трёх колонок. </w:t>
      </w:r>
      <w:r>
        <w:rPr>
          <w:color w:val="0000FF"/>
        </w:rPr>
        <w:t>Приложение 2</w:t>
      </w:r>
    </w:p>
    <w:p>
      <w:pPr>
        <w:pStyle w:val="Normal"/>
        <w:ind w:firstLine="720"/>
        <w:jc w:val="both"/>
        <w:rPr/>
      </w:pPr>
      <w:r>
        <w:rPr/>
        <w:t xml:space="preserve">В первой колонке подробно фиксируется алгоритм формируемого действия, операции которого в тексте выделены жирным шрифтом. Расположение операций в тексте, как правило, соответствуют расположению их в учебной карте. Предварительно можно это соответствие проверить, сравнив текст раздела и учебную карту. Во второй колонке фиксируются теоретические положения, правила, понятия, то есть объекты усвоения, которые так же выделены жирным шрифтом. В третьей приводится пример выполнения действия на основании объектов усвоения. </w:t>
      </w:r>
    </w:p>
    <w:p>
      <w:pPr>
        <w:pStyle w:val="Normal"/>
        <w:rPr/>
      </w:pPr>
      <w:r>
        <w:rPr/>
        <w:t>Как вы видите, все операции очень подробно прописаны словами, приведены примеры. И работая с такой учебной картой,  действует ученик так же подробно, развёрнуто.</w:t>
      </w:r>
    </w:p>
    <w:p>
      <w:pPr>
        <w:pStyle w:val="Normal"/>
        <w:jc w:val="both"/>
        <w:rPr/>
      </w:pPr>
      <w:r>
        <w:rPr/>
        <w:t xml:space="preserve">Здесь очень важно подчеркнуть, что необходимо, чтобы учащиеся проговаривали вслух выполняемые действия, прочитывали вслух материал, изложенный в учебной карте, объясняли друг другу весь ход решения задачи. Если ученик не будет говорить, он никогда не станет мыслить, то есть решать задачи в уме, у него не сформируется научный язык. </w:t>
      </w:r>
    </w:p>
    <w:p>
      <w:pPr>
        <w:pStyle w:val="Normal"/>
        <w:ind w:firstLine="709"/>
        <w:jc w:val="both"/>
        <w:rPr/>
      </w:pPr>
      <w:r>
        <w:rPr/>
        <w:t>На данном этапе контроль должен быть пооперационным, то есть контролируется выполнение каждой операции действия, и систематическим, то есть за каждым выполняемым заданием. Однако в условиях классного обучения учитель не может лично проконтролировать всех учащихся. Поэтому необходимо, чтобы каждый ученик выступал в роли контролёра. Это можно сделать, если учащиеся будут сидеть парами: один решает задачу, другой контролирует, и наоборот. А инструментом такого контроля будут те же учебные карты Ученик-контролёр, имея учебную карту и каждый раз сверяясь с ней, в состоянии оценить правильность выполнения действия напарником. Выполнив задания, учащиеся меняются ролями. Перемена ролей с одной стороны играет мотивационную функцию, а с другой позволяет несколько с разных сторон выполнять действия, поскольку контролёр тоже вынужден это делать.</w:t>
      </w:r>
    </w:p>
    <w:p>
      <w:pPr>
        <w:pStyle w:val="Normal"/>
        <w:ind w:firstLine="709"/>
        <w:jc w:val="both"/>
        <w:rPr/>
      </w:pPr>
      <w:r>
        <w:rPr/>
        <w:t xml:space="preserve">Если учащийся уверенно с помощью учебной карты  можно переходить к следующему этапу и здесь можно предложить ему её убрать. Если ученик не справился, можно вернуться к карте. </w:t>
      </w:r>
    </w:p>
    <w:p>
      <w:pPr>
        <w:pStyle w:val="Normal"/>
        <w:rPr/>
      </w:pPr>
      <w:r>
        <w:rPr/>
        <w:t>Хотелось бы отметить, что учащимся нравится работать с  учебными картами, взяв в руки такую карту, учащийся может освоить тему даже без объяснений учителя. Учащиеся достаточно быстро осваивают алгоритмы, опираясь на уже имеющиеся у них знания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Это имеет немаловажное значение, и  в том случае, если ученик пропускает занятия по каким либо причинам. (учебные карты размещаются на сайте по предмету). Также такая работа  </w:t>
      </w:r>
      <w:r>
        <w:rPr>
          <w:bCs/>
        </w:rPr>
        <w:t xml:space="preserve">позволяет как заинтересованным, так и полностью равнодушным к химии познать, изучить, углубить знания по теме. </w:t>
      </w:r>
      <w:r>
        <w:rPr/>
        <w:t>А на следующем этапе, как вы сами понимаете «чтобы научится действовать, надо действовать» И  учащимся предлагается  отрабатывать действие на определенных заданиях.</w:t>
      </w:r>
    </w:p>
    <w:p>
      <w:pPr>
        <w:pStyle w:val="TextBody"/>
        <w:ind w:firstLine="709"/>
        <w:jc w:val="both"/>
        <w:rPr/>
      </w:pPr>
      <w:r>
        <w:rPr/>
        <w:t>Разработка модулей позволяет «отсечь» все лишнее, всю избыточную информацию, которая чаще всего затрудняет усвоение нового материала. Данный подход в обучении позволяет систематизировать и структурировать большой по объему материал и в необходимых пределах уплотнить 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-900" w:firstLine="16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11:00Z</dcterms:created>
  <dc:creator>Ирина</dc:creator>
  <dc:description/>
  <dc:language>en-US</dc:language>
  <cp:lastModifiedBy>Ирина</cp:lastModifiedBy>
  <dcterms:modified xsi:type="dcterms:W3CDTF">2008-11-04T17:42:00Z</dcterms:modified>
  <cp:revision>27</cp:revision>
  <dc:subject/>
  <dc:title/>
</cp:coreProperties>
</file>