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>Тема: Вещества молекулярного и немолекулярного строения. Зависимость свойств веществ от особенностей их кристаллической реше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том является структурной частицей в кристаллической решетке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ем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исталлическая решетка графит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леку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исталлическую структуру, подобную структуре алмаза, име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ремнезем </w:t>
            </w:r>
            <w:r>
              <w:rPr>
                <w:lang w:val="en-US"/>
              </w:rPr>
              <w:t>Si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ксид натрия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  <w:t>C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лый фосфор Р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оны являются структурными частицам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а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н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исталлическая решетка хлорида кальц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леку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rPr>
          <w:u w:val="single"/>
        </w:rPr>
      </w:pPr>
      <w:r>
        <w:rPr/>
        <w:t>Вещества, обладающие твердостью, тугоплавкостью, хорошей растворимостью в воде, как правило, имеют кристаллическую решётку</w:t>
      </w:r>
    </w:p>
    <w:p>
      <w:pPr>
        <w:pStyle w:val="Normal"/>
        <w:keepNext w:val="true"/>
        <w:keepLines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молекулярную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ую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нную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 с атомной кристаллической решетко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чень твердые и тугоплав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рупкие и легкоплав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одят электрический ток в раствор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водят электрический ток в расплав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ристаллическая решетка оксида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о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леку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ическ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молекулярного строения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з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ба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рафи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 ка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ие из приведенных утверждений верны?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ind w:left="284" w:right="-57" w:hanging="284"/>
        <w:rPr/>
      </w:pPr>
      <w:r>
        <w:rPr>
          <w:b/>
          <w:bCs/>
        </w:rPr>
        <w:t>А.</w:t>
      </w:r>
      <w:r>
        <w:rPr/>
        <w:t> Вещества с молекулярной решеткой имеют низкие температуры плавления и низкую электропроводность.</w:t>
      </w:r>
    </w:p>
    <w:p>
      <w:pPr>
        <w:pStyle w:val="Normal"/>
        <w:keepNext w:val="true"/>
        <w:keepLines/>
        <w:ind w:left="284" w:right="-57" w:hanging="284"/>
        <w:rPr/>
      </w:pPr>
      <w:r>
        <w:rPr>
          <w:b/>
          <w:bCs/>
        </w:rPr>
        <w:t>Б.</w:t>
      </w:r>
      <w:r>
        <w:rPr/>
        <w:t xml:space="preserve"> Вещества с атомной решеткой пластичны и обладают высокой электрической проводимостью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утвер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2:00Z</dcterms:created>
  <dc:creator>Ирина</dc:creator>
  <dc:description/>
  <dc:language>en-US</dc:language>
  <cp:lastModifiedBy>Ирина</cp:lastModifiedBy>
  <dcterms:modified xsi:type="dcterms:W3CDTF">2008-11-05T15:42:00Z</dcterms:modified>
  <cp:revision>2</cp:revision>
  <dc:subject/>
  <dc:title/>
</cp:coreProperties>
</file>