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ема: «</w:t>
      </w:r>
      <w:r>
        <w:rPr>
          <w:b/>
          <w:i/>
          <w:color w:val="000000"/>
        </w:rPr>
        <w:t>Реакции, характеризующие основные свойства и способы получения углеводород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 бутан, и бутилен реагируют с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ной в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аствором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дуктом реакции пропена с хлором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-дихлорпропен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-хлорпропен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-хлорпропан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-дихлорпро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дуктом реакции бутена-1 с хлором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-хлорбутен-1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-дихлорбутан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-дихлорбутен-1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1-дихлорбу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евращение бутана в бутен относится к реак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полимериз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гидрирован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омер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действии водного раствора щелочи на монобромалканы преимущественно образую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кан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кен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пирт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ьдеги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иболее легко подвергается  гидрированию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пен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бу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пропа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действии спиртового раствора щелочи на 2-хлорбутан преимущественно образу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бутен-1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ен-2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бутан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илциклопро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 гидрировании алкенов образуются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кан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кин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кадиен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пи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одуктом реакции бутена-1 с хлором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-хлорбутен-1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-дихлорбутан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-дихлорбутен-1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1-дихлорбу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сплавлении смеси ацетата калия и гидроксида калия выделяется газообразны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глекислый г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58:00Z</dcterms:created>
  <dc:creator>Ирина</dc:creator>
  <dc:description/>
  <dc:language>en-US</dc:language>
  <cp:lastModifiedBy>Ирина</cp:lastModifiedBy>
  <dcterms:modified xsi:type="dcterms:W3CDTF">2008-11-15T11:58:00Z</dcterms:modified>
  <cp:revision>2</cp:revision>
  <dc:subject/>
  <dc:title/>
</cp:coreProperties>
</file>