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«Химический эле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Электронная конфигурация 1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оответствует частице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Li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Cs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Электронная конфигурация 1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2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>3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оответствует частице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perscript"/>
                <w:lang w:val="en-US"/>
              </w:rPr>
              <w:t>–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  <w:lang w:val="en-US"/>
              </w:rPr>
              <w:t>+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Химический элемент расположен в IV периоде, </w:t>
      </w:r>
      <w:r>
        <w:rPr>
          <w:lang w:val="en-US"/>
        </w:rPr>
        <w:t>I</w:t>
      </w:r>
      <w:r>
        <w:rPr/>
        <w:t>А группе. Распределению электронов в атоме этого элемента соответствует ряд чисел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8, 8, 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8, 18, 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8, 8, 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8, 18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Число энергетических уровней и число внешних электронов атома азот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Число энергетических уровней и число внешних электронов атома хлор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, 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6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Число энергетических уровней и число внешних электронов алюминия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7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осьмиэлектронную внешнюю оболочку имеет ион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5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Задание 8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осьмиэлектронную внешнюю оболочку имеет ион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4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5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n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9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исло электронов в ионе желез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равно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0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Число электронов в атоме аргона равно числу электронов в ионе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0:00Z</dcterms:created>
  <dc:creator>Ирина</dc:creator>
  <dc:description/>
  <dc:language>en-US</dc:language>
  <cp:lastModifiedBy>Ирина</cp:lastModifiedBy>
  <dcterms:modified xsi:type="dcterms:W3CDTF">2008-11-05T15:40:00Z</dcterms:modified>
  <cp:revision>2</cp:revision>
  <dc:subject/>
  <dc:title/>
</cp:coreProperties>
</file>