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  <w:szCs w:val="28"/>
        </w:rPr>
        <w:t>« Химическая связь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сероуглероде  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  химическая связ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ионн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валентная по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валентная неполя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 только с ионной связью приведены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K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Br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K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a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все вещества имеют ковалентную полярную связ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Cl, NaCl, 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Br, HBr, 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оединениями с ковалентной полярной и ковалентной неполярной связью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ода и се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ромид калия и аз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ммиак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ород и ме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аммиаке и хлориде бария химическая связь соответственно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нная и ковалентная по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валентная полярная и ио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валентная неполярная и металлическ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валентная неполярная и и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единение с ионной связью образуется при взаимодействи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 и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Ионный характер связи наиболее выражен в соединени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соединении ковалентная связь между атомами образуется по донорно-акцепторному механизму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Сl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утем соединения атомов одного и того же химического элемента образуется связ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ионн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валентная полярн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валентная неполярн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дород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одородная связь образуется между молекулам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C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1:00Z</dcterms:created>
  <dc:creator>Ирина</dc:creator>
  <dc:description/>
  <dc:language>en-US</dc:language>
  <cp:lastModifiedBy>Ирина</cp:lastModifiedBy>
  <dcterms:modified xsi:type="dcterms:W3CDTF">2008-11-05T15:41:00Z</dcterms:modified>
  <cp:revision>2</cp:revision>
  <dc:subject/>
  <dc:title/>
</cp:coreProperties>
</file>