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« Периодический закон Д.И.Менделеева. Строение атома.»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этой части выберите номер правильного ответа из предложенных четырех вариантов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химического элемента в периодической системе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етических уров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алентных электр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тонов в яд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ую масс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мер периода в периодической системе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алентных электр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атомного яд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етических уров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ую массу элем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радиус атома имеет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ую электронную конфигурацию имеют частиц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 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+5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ильные металлические свойства проявляет</w:t>
      </w:r>
    </w:p>
    <w:p>
      <w:pPr>
        <w:pStyle w:val="Normal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6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ильные неметаллические свойства проявляет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даниях 7 – 12 с кратким ответом впишите число или слово, заканчивающее данное утвержд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7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ериодах с увеличением порядкового номера элемента радиусы атомов ________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8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главных подгруппах периодической системы с увеличением заряда ядра радиусы атомов ________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9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пределение электронов по энергетическим уровням в атоме серы отражает ряд чисел ________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0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внешнем энергетическом уровне атома фосфора содержится ________электронов. (Запишите число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1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паренных электронов на внешнем энергетическом уровне атома азота равно ________ . (Запишите число.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ние 12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ряду элементов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радиусы их атомов ________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>В заданиях 13 – 14 на установление соответствия запишите в таблицу цифры выбранных вами ответов. Цифры в ответах могут повторяться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дание 13.</w:t>
      </w:r>
    </w:p>
    <w:p>
      <w:pPr>
        <w:pStyle w:val="TextBody"/>
        <w:rPr>
          <w:szCs w:val="28"/>
        </w:rPr>
      </w:pPr>
      <w:r>
        <w:rPr>
          <w:szCs w:val="28"/>
        </w:rPr>
        <w:t>Установите соответствие между формулой частицы и её электронным строени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425"/>
        <w:gridCol w:w="4898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ЧАСТИЦ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ТРОЕ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2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+5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Установите соответствие между формулой частицы и её электронным строени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425"/>
        <w:gridCol w:w="4898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ЧАСТИЦ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ТРОЕ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</w:rPr>
              <w:t>6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2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01:00Z</dcterms:created>
  <dc:creator>Ирина</dc:creator>
  <dc:description/>
  <dc:language>en-US</dc:language>
  <cp:lastModifiedBy>Ирина</cp:lastModifiedBy>
  <dcterms:modified xsi:type="dcterms:W3CDTF">2008-11-05T15:34:00Z</dcterms:modified>
  <cp:revision>5</cp:revision>
  <dc:subject/>
  <dc:title/>
</cp:coreProperties>
</file>