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лектролитическая диссоциация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выберите номер правильного ответа из предложенных четырех вариа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Сильным электролитом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лабым электролитом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олько сильные электролиты представлены в р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NaCl,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, 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, Mg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олько слабые электролиты представлены в р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К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ом, при диссоциации которого в качестве катионов образуются только ионы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ом, при диссоциации которого в качестве анионов образуются только ионы ОН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, являетс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)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ибольшее количество ион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образуется при диссоциации 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а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ульфида натри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ибольшее количество ионов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образуется при диссоциации 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хлорида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алюми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хлорид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9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ибольшее количество ионов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</w:t>
        <w:softHyphen/>
      </w:r>
      <w:r>
        <w:rPr>
          <w:sz w:val="28"/>
          <w:szCs w:val="28"/>
        </w:rPr>
        <w:t xml:space="preserve"> образуется при диссоциации 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а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осфата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фосфата натри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0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Наибольшее количество ионов ОН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образуется при диссоциации 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ба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идроксид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идроксида серы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падение осадка наблюдается при сливании раст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алюминия и гидроксида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натрия и соля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а калия и азот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натрия и серной кисл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2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аза наблюдается при сливании раст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ата натрия и гидроксида бар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натрия и соля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а калия и азот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идроксид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азотной кисл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3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абого электролита-воды происходит в результате взаимодействия раст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алюминия и гидроксида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бария и азот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а калия и сер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цинка и гидроксида каль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4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. Серная кислота диссоциирует ступенчато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Б. В растворе серной кислоты присутствуют только ион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//Отв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</w:rPr>
        <w:t>В заданиях 15 – 16 на установление соответствия запишите в таблицу цифры выбранных вами ответов. Цифры в ответах могут повторяться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5.</w:t>
      </w:r>
    </w:p>
    <w:p>
      <w:pPr>
        <w:pStyle w:val="TextBody"/>
        <w:rPr>
          <w:szCs w:val="28"/>
        </w:rPr>
      </w:pPr>
      <w:r>
        <w:rPr>
          <w:szCs w:val="28"/>
        </w:rPr>
        <w:t>Установите соответствие между исходными веществами и сокращенным ионным уравнением реакции между ними.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482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ИОННОЕ УРАВНЕ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цинка и гидроксид ка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= Ba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калия и азотная кисло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OH</w:t>
            </w:r>
            <w:r>
              <w:rPr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=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калия и нитрат бария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2OH</w:t>
            </w:r>
            <w:r>
              <w:rPr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= Zn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бария и азотная кисло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= 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sz w:val="28"/>
                <w:szCs w:val="28"/>
                <w:lang w:val="en-US"/>
              </w:rPr>
              <w:t xml:space="preserve"> = 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=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6.</w:t>
      </w:r>
    </w:p>
    <w:p>
      <w:pPr>
        <w:pStyle w:val="TextBody"/>
        <w:rPr>
          <w:szCs w:val="28"/>
        </w:rPr>
      </w:pPr>
      <w:r>
        <w:rPr>
          <w:szCs w:val="28"/>
        </w:rPr>
        <w:t>Установите соответствие между исходными веществами и сокращенным ионным уравнением реакции между ним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425"/>
        <w:gridCol w:w="4898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ИОННОЕ УРАВНЕНИЕ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Cl</w:t>
            </w:r>
            <w:r>
              <w:rPr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= AgCl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OH</w:t>
            </w:r>
            <w:r>
              <w:rPr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=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Cl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= C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sz w:val="28"/>
                <w:szCs w:val="28"/>
                <w:lang w:val="en-US"/>
              </w:rPr>
              <w:t xml:space="preserve"> + C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2OH</w:t>
            </w:r>
            <w:r>
              <w:rPr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= C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sz w:val="28"/>
                <w:szCs w:val="28"/>
                <w:lang w:val="en-US"/>
              </w:rPr>
              <w:t xml:space="preserve"> = C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=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  <w:szCs w:val="28"/>
        </w:rPr>
        <w:t xml:space="preserve">Ответом к заданиям17 – 18 является последовательность трех цифр. Запишите выбранные три цифры в порядке возрастания в текст работы </w:t>
      </w:r>
      <w:r>
        <w:rPr>
          <w:b/>
          <w:i/>
          <w:sz w:val="28"/>
          <w:szCs w:val="28"/>
        </w:rPr>
        <w:t>без пробелов и других символов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обратимо протекает взаимодействие раст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бария и сер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натрия и азот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бария и хлорида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а калия и соля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магния и нитрата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алюминия и гидроксида ка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От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8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адок выпадает при добавлении раствора серной кислоты к раст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а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нитрат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ба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хлорида ртут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нитрата сви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нат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Ответ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  <w:szCs w:val="28"/>
        </w:rPr>
        <w:t>Ответом к заданиям 19 – 20 является число. Запишите это число в текст работы без указания единиц измерения.</w:t>
      </w:r>
    </w:p>
    <w:p>
      <w:pPr>
        <w:pStyle w:val="Normal"/>
        <w:keepNext w:val="true"/>
        <w:keepLines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9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ъем (н.у.) газа, выделившегося при взаимодействии раствора, содержащего 53 г карбоната натрия, с избытком соляной кислоты, равен ________ 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20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асса осадка, образовавшегося в результате взаимодействия раствора, содержащего 40 г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 избытком раствора гидроксида натрия, равна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ишите полное и подробное решение задачи: уравнение соответствующей реакции и необходимые расчеты. Записи ведите четко и понятн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21.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Вычислить массу 15 % – ной соляной кислоты, необходимой для нейтрализации 40 г 20 % – ного раствора гидроксида кальция.</w:t>
      </w:r>
      <w:r>
        <w:br w:type="page"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03:00Z</dcterms:created>
  <dc:creator>Ирина</dc:creator>
  <dc:description/>
  <dc:language>en-US</dc:language>
  <cp:lastModifiedBy>Ирина</cp:lastModifiedBy>
  <dcterms:modified xsi:type="dcterms:W3CDTF">2008-11-05T15:35:00Z</dcterms:modified>
  <cp:revision>4</cp:revision>
  <dc:subject/>
  <dc:title/>
</cp:coreProperties>
</file>