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те и соберите оксид углерода (</w:t>
      </w:r>
      <w:r>
        <w:rPr>
          <w:lang w:val="en-US"/>
        </w:rPr>
        <w:t>IV</w:t>
      </w:r>
      <w:r>
        <w:rPr/>
        <w:t>). Проведите реакции, подтверждающие его характерные свой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ое количество вещества азота израсходуется при взаимодействии с водородом объемом 672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БИЛЕТ № 3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ычислите количество оксида меди (</w:t>
      </w:r>
      <w:r>
        <w:rPr>
          <w:lang w:val="en-US"/>
        </w:rPr>
        <w:t>II</w:t>
      </w:r>
      <w:r>
        <w:rPr/>
        <w:t>), полученного при окислении 6,4г м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едите реакции, характерные для хлороводород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те кислород. Докажите наличие этого газа в сосу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числите массу карбида алюминия, который может получиться при взаимодействии 4,8г углерода с достаточным количеством алюми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№ 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едите реакции, характеризующие свойства гидрокс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едите реакции, подтверждающие качественный состав хлор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9.</w:t>
      </w:r>
    </w:p>
    <w:p>
      <w:pPr>
        <w:pStyle w:val="Normal"/>
        <w:rPr/>
      </w:pPr>
      <w:r>
        <w:rPr/>
        <w:t>Какая масса соли образуется при растворении цинка в 100 г серной кислоты с массовой долей 6,86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те и соберите водород. Докажите его наличие в пробир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числите массовую долю углерода в мета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2.</w:t>
      </w:r>
    </w:p>
    <w:p>
      <w:pPr>
        <w:pStyle w:val="Normal"/>
        <w:rPr/>
      </w:pPr>
      <w:r>
        <w:rPr/>
        <w:t>Рассчитайте массу хлорида железа (</w:t>
      </w:r>
      <w:r>
        <w:rPr>
          <w:lang w:val="en-US"/>
        </w:rPr>
        <w:t>III</w:t>
      </w:r>
      <w:r>
        <w:rPr/>
        <w:t>) образовавшегося при сгорании 12 г железа в избытке хл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делите чистую поваренную соль из ее смеси с речным пес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едите реакции, позволяющие осуществить следующие превращения:</w:t>
      </w:r>
    </w:p>
    <w:p>
      <w:pPr>
        <w:pStyle w:val="Normal"/>
        <w:rPr/>
      </w:pPr>
      <w:r>
        <w:rPr>
          <w:lang w:val="en-US"/>
        </w:rPr>
        <w:t>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- Cu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</w:t>
      </w:r>
      <w:r>
        <w:rPr>
          <w:b/>
          <w:u w:val="single"/>
          <w:lang w:val="en-US"/>
        </w:rPr>
        <w:t xml:space="preserve"> № 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ое количество вещества углекислого газа образуется при сгорании 3 г углерод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 распознать с помощью характерной реакции соль серной кислоты среди трех выданных растворов сол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БИЛЕТ № 17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ведите реакции, подтверждающие качественный состав сер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8.</w:t>
      </w:r>
    </w:p>
    <w:p>
      <w:pPr>
        <w:pStyle w:val="Normal"/>
        <w:rPr/>
      </w:pPr>
      <w:r>
        <w:rPr/>
        <w:t>Какую массу оксида углерода необходимо взять для получения 2 моль карбоната кальц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1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гний количеством вещества 1,5 моль сожгли в кислороде. Определите массу полученного оксида маг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 распознать с помощью характерной реакции соль хлороводородной кислоты среди трех выданных растворов сол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БИЛЕТ № 21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к распознать кислоту и щелочь среди трех выданных растворов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БИЛЕТ № 22</w:t>
      </w:r>
      <w:r>
        <w:rPr>
          <w:u w:val="single"/>
        </w:rPr>
        <w:t>.</w:t>
      </w:r>
    </w:p>
    <w:p>
      <w:pPr>
        <w:pStyle w:val="Normal"/>
        <w:rPr/>
      </w:pPr>
      <w:r>
        <w:rPr/>
        <w:t>Кальций массой 2 г прореагировал с кислородом. Какая масса кислорода вступила в реакцию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 распознать</w:t>
      </w:r>
      <w:r>
        <w:rPr>
          <w:u w:val="single"/>
        </w:rPr>
        <w:t xml:space="preserve"> с</w:t>
      </w:r>
      <w:r>
        <w:rPr/>
        <w:t xml:space="preserve"> помощью характерной реакции соль угольной кислоты среди трех выданных сол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те реакцией обмена нерастворимое основание – гидроксид меди (</w:t>
      </w:r>
      <w:r>
        <w:rPr>
          <w:lang w:val="en-US"/>
        </w:rPr>
        <w:t>II</w:t>
      </w:r>
      <w:r>
        <w:rPr/>
        <w:t>) и проведите реакции, характеризующие его св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пределите, какое количество вещества водорода получится, если в реакцию вступили натрий и вода массой 3.6г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учите сульфат бария реакцией обм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ите реакции. характерные для сер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ЕТ № 2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створ гидроксида калия нейтрализовали раствором серной кислоты. Чему равна масса образовавшегося в растворе сульфата калия, если массовая доля щелочи в исходном растворе была равна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54:00Z</dcterms:created>
  <dc:creator>Ирина Валерьевна</dc:creator>
  <dc:description/>
  <dc:language>en-US</dc:language>
  <cp:lastModifiedBy>Ирина Валерьевна</cp:lastModifiedBy>
  <dcterms:modified xsi:type="dcterms:W3CDTF">2004-04-01T05:28:00Z</dcterms:modified>
  <cp:revision>11</cp:revision>
  <dc:subject/>
  <dc:title>ПРАКТИЧЕСКИЕ ЗАДАНИЯ К ЭКЗАМЕНАЦИОННЫИМ  БИЛЕТАМ ПО ХИМИИ ДЛЯ 9 КЛАССА</dc:title>
</cp:coreProperties>
</file>